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95"/>
          <w:sz w:val="30"/>
          <w:szCs w:val="30"/>
        </w:rPr>
        <w:t>2024</w:t>
      </w:r>
      <w:r>
        <w:rPr>
          <w:b/>
          <w:bCs/>
          <w:w w:val="95"/>
          <w:sz w:val="30"/>
          <w:szCs w:val="30"/>
        </w:rPr>
        <w:t>年全国注册公用设备工程师（给水排水）执业资格考试</w:t>
      </w:r>
    </w:p>
    <w:p>
      <w:pPr>
        <w:pStyle w:val="Normal"/>
        <w:jc w:val="center"/>
        <w:rPr>
          <w:b/>
          <w:b/>
          <w:bCs/>
          <w:w w:val="95"/>
          <w:sz w:val="30"/>
          <w:szCs w:val="30"/>
        </w:rPr>
      </w:pPr>
      <w:r>
        <w:rPr>
          <w:b/>
          <w:bCs/>
          <w:w w:val="95"/>
          <w:sz w:val="30"/>
          <w:szCs w:val="30"/>
        </w:rPr>
        <w:t>所需</w:t>
      </w:r>
      <w:r>
        <w:rPr>
          <w:b/>
          <w:bCs/>
          <w:w w:val="95"/>
          <w:sz w:val="30"/>
          <w:szCs w:val="30"/>
        </w:rPr>
        <w:t>规范、标准及</w:t>
      </w:r>
      <w:r>
        <w:rPr>
          <w:b/>
          <w:bCs/>
          <w:w w:val="95"/>
          <w:sz w:val="30"/>
          <w:szCs w:val="30"/>
        </w:rPr>
        <w:t>技术手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w w:val="95"/>
          <w:szCs w:val="28"/>
        </w:rPr>
        <w:t>（</w:t>
      </w:r>
      <w:r>
        <w:rPr>
          <w:b/>
          <w:bCs/>
          <w:w w:val="95"/>
          <w:szCs w:val="28"/>
        </w:rPr>
        <w:t>2023</w:t>
      </w:r>
      <w:r>
        <w:rPr>
          <w:b/>
          <w:bCs/>
          <w:w w:val="95"/>
          <w:szCs w:val="28"/>
        </w:rPr>
        <w:t>年</w:t>
      </w:r>
      <w:r>
        <w:rPr>
          <w:b/>
          <w:bCs/>
          <w:w w:val="95"/>
          <w:szCs w:val="28"/>
        </w:rPr>
        <w:t>10</w:t>
      </w:r>
      <w:r>
        <w:rPr>
          <w:b/>
          <w:bCs/>
          <w:w w:val="95"/>
          <w:szCs w:val="28"/>
        </w:rPr>
        <w:t>月</w:t>
      </w:r>
      <w:r>
        <w:rPr>
          <w:b/>
          <w:bCs/>
          <w:w w:val="95"/>
          <w:szCs w:val="28"/>
        </w:rPr>
        <w:t>1</w:t>
      </w:r>
      <w:r>
        <w:rPr>
          <w:b/>
          <w:bCs/>
          <w:w w:val="95"/>
          <w:szCs w:val="28"/>
        </w:rPr>
        <w:t>日之前实施规范、标准）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55"/>
        <w:gridCol w:w="2835"/>
        <w:gridCol w:w="142"/>
        <w:gridCol w:w="116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给水、排水工程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本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外给水设计</w:t>
            </w: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013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给水工程项目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550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-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给水工程规划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50282-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供水水质在线监测技术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J/T 271-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供水应急和备用水源工程技术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J/T282-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用水软化除盐设计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109-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通风冷却塔工艺设计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50392-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循环冷却水处理设计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50</w:t>
            </w:r>
            <w:r>
              <w:rPr>
                <w:sz w:val="24"/>
                <w:szCs w:val="24"/>
              </w:rPr>
              <w:t>050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工程管线综合规划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50289-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综合管廊工程技术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50838-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外排水设计</w:t>
            </w: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014—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排水工程规划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31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污水再生利用工程设计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5033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排水工程项目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55027-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内涝防治技术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1222-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雨水调蓄工程技术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1174-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防洪工程设计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50805-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用污泥污染物控制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4284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埋地塑料给水管道工程技术规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埋地塑料排水管道工程技术规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污水处理厂污泥处理稳定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/T 510-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排水管道检测与评估技术规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J181-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2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化工污水处理设计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747-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2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工业污水处理与回用设计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684-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2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工业废水处理工程设计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1441-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2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绵城市建设评价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51345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建筑给水排水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本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给水排水设计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B50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给水排水与节水通用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5020-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次供水工程技术规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J140-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用建筑节水设计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5055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池给水排水技术规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J 12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与小区管道直饮水系统技术规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J/T 1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中水设计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5033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与小区雨水控制及利用工程技术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504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用建筑太阳能热水系统应用技术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364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屋面雨水排水系统技术规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J142-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机电工程抗震设计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5098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建筑节能设计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189-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节能与可再生能源利用通用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5015-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防空地下室设计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038-2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防火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016—2014</w:t>
            </w:r>
            <w:r>
              <w:rPr>
                <w:sz w:val="24"/>
                <w:szCs w:val="24"/>
              </w:rPr>
              <w:t>(2018</w:t>
            </w:r>
            <w:r>
              <w:rPr>
                <w:sz w:val="24"/>
                <w:szCs w:val="24"/>
              </w:rPr>
              <w:t>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喷水灭火系统设计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50084—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给水及消火栓系统技术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50974—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跟踪定位射流灭火系统技术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1427-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喷雾灭火系统技术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50219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水雾灭火系统技术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898-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泡沫灭火系统技术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GB50151-2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体灭火系统设计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5037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库、修车库、停车场设计防火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50067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防空工程设计防火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098-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设施通用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GB550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防火通用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GB550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三、通用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本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饮用水卫生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749-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表水环境质量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383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水质量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14848-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水综合排放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897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996</w:t>
            </w:r>
            <w:r>
              <w:rPr>
                <w:sz w:val="18"/>
                <w:szCs w:val="18"/>
              </w:rPr>
              <w:t>（相关部分由</w:t>
            </w:r>
            <w:r>
              <w:rPr>
                <w:sz w:val="18"/>
                <w:szCs w:val="18"/>
              </w:rPr>
              <w:t>GB 1845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 2042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 2042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替代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水排入城镇下水道水质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31962-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污水再生利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景观环境用水水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18921-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污水再生利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城市杂用水水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18920-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污水处理厂污染物排放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1891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手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全国勘察设计注册公用设备工程师给水排水专业执业指南》第一、二、三、四分册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五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参考标准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流式厌氧污泥床反应器污水处理工程技术规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2013-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建部、发改委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城镇污水处理厂污泥处理处置技术指南（试行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部：城镇污水处理厂污泥处理处置污染防治最佳可行技术指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试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-BAT-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440" w:right="1440" w:gutter="0" w:header="0" w:top="1440" w:footer="851" w:bottom="1440"/>
      <w:pgNumType w:start="1" w:fmt="decimal"/>
      <w:formProt w:val="false"/>
      <w:textDirection w:val="lrTb"/>
      <w:docGrid w:type="default" w:linePitch="63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29:00Z</dcterms:created>
  <dc:creator>sj</dc:creator>
  <dc:description/>
  <cp:keywords/>
  <dc:language>en-US</dc:language>
  <cp:lastModifiedBy>郭汝艳</cp:lastModifiedBy>
  <cp:lastPrinted>2024-07-23T09:49:00Z</cp:lastPrinted>
  <dcterms:modified xsi:type="dcterms:W3CDTF">2024-08-07T01:31:00Z</dcterms:modified>
  <cp:revision>3</cp:revision>
  <dc:subject/>
  <dc:title>机械工业部第八设计研究院</dc:title>
</cp:coreProperties>
</file>