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b/>
          <w:sz w:val="28"/>
          <w:szCs w:val="28"/>
        </w:rPr>
        <w:t>年全国注册公用设备工程师（动力）执业资格考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适用规范、标准目录</w:t>
      </w:r>
    </w:p>
    <w:p>
      <w:pPr>
        <w:pStyle w:val="Normal"/>
        <w:snapToGrid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5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2438"/>
        <w:gridCol w:w="68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  <w:r>
              <w:rPr/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锅炉房设计</w:t>
            </w:r>
            <w:r>
              <w:rPr/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条文说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041-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大中型火力发电厂设计规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条文说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660-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小型火力发电厂设计规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条文说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049-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供热管网设计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ascii="宋体;SimSun" w:hAnsi="宋体;SimSun" w:cs="宋体;SimSun"/>
              </w:rPr>
              <w:t>条文说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JJ/T 34-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火力发电厂汽水管道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/T 5054-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锅炉安全技术规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SG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-20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工业锅炉水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B/T </w:t>
            </w:r>
            <w:r>
              <w:rPr>
                <w:rFonts w:cs="Times New Roman" w:ascii="Times New Roman" w:hAnsi="Times New Roman"/>
                <w:szCs w:val="21"/>
              </w:rPr>
              <w:t>157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供热工程项目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GB 55010-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燃气</w:t>
            </w:r>
            <w:r>
              <w:rPr/>
              <w:t>设计</w:t>
            </w:r>
            <w:r>
              <w:rPr/>
              <w:t>规范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版）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028-200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燃气</w:t>
            </w:r>
            <w:r>
              <w:rPr/>
              <w:t>加臭技术规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JJ/T 148-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人工制气厂站</w:t>
            </w:r>
            <w:r>
              <w:rPr/>
              <w:t>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1208-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工业企业煤气安全规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6222-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压缩天然气供应站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1102-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发生炉煤气站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195-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燃气规划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GB/T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1098-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燃气分类和基本特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B/T </w:t>
            </w:r>
            <w:r>
              <w:rPr>
                <w:rFonts w:cs="Times New Roman" w:ascii="Times New Roman" w:hAnsi="Times New Roman"/>
                <w:szCs w:val="21"/>
              </w:rPr>
              <w:t>13611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钢铁企业煤气储存和输配系统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cs="Times New Roman" w:ascii="Times New Roman" w:hAnsi="Times New Roman"/>
                <w:szCs w:val="21"/>
              </w:rPr>
              <w:t xml:space="preserve"> 5112</w:t>
            </w:r>
            <w:r>
              <w:rPr>
                <w:rFonts w:cs="Times New Roman" w:ascii="Times New Roman" w:hAnsi="Times New Roman"/>
                <w:szCs w:val="21"/>
              </w:rPr>
              <w:t>8-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天然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178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天然气标准参比条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T 1920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燃气工程项目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 55009-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石油库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B </w:t>
            </w:r>
            <w:r>
              <w:rPr>
                <w:rFonts w:cs="Times New Roman" w:ascii="Times New Roman" w:hAnsi="Times New Roman"/>
                <w:szCs w:val="21"/>
              </w:rPr>
              <w:t>50074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炼焦化学工业污染物排放标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GB 16171-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炼焦工艺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GB 50432-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液化石油气供应工程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GB 51142-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燃气管道穿越跨越工程技术规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JJ/T 250-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镇燃气报警控制系统技术规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CJJ/T</w:t>
            </w:r>
            <w:r>
              <w:rPr>
                <w:rFonts w:cs="Times New Roman" w:ascii="Times New Roman" w:hAnsi="Times New Roman"/>
                <w:szCs w:val="21"/>
              </w:rPr>
              <w:t xml:space="preserve"> 146-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大宗气体纯化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输送系统工程技术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724</w:t>
            </w:r>
            <w:r>
              <w:rPr>
                <w:rFonts w:cs="Times New Roman" w:ascii="Times New Roman" w:hAnsi="Times New Roman"/>
                <w:szCs w:val="21"/>
              </w:rPr>
              <w:t>-20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压缩空气站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029-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氧气站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030-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氢气站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177-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加氢站技术规范</w:t>
            </w:r>
            <w:r>
              <w:rPr>
                <w:rFonts w:cs="Times New Roman" w:ascii="Times New Roman" w:hAnsi="Times New Roman"/>
              </w:rPr>
              <w:t>(2021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516-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医用气体工程技术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0751-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城市综合管线综合规划规范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建筑设计防火规范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版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16-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爆炸危险环境电力装置设计规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50058-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宋体;SimSun"/>
                <w:szCs w:val="21"/>
              </w:rPr>
            </w:pPr>
            <w:r>
              <w:rPr/>
              <w:t>工业金属管道设计规范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版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16-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宋体;SimSun"/>
                <w:szCs w:val="21"/>
              </w:rPr>
            </w:pPr>
            <w:r>
              <w:rPr/>
              <w:t>工作场所有害因素职业接触限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物理因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Z 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压力管道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业管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部分</w:t>
            </w:r>
            <w:r>
              <w:rPr/>
              <w:t>:</w:t>
            </w:r>
            <w:r>
              <w:rPr/>
              <w:t>制作与安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0801.4-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YQ</dc:creator>
  <dc:description/>
  <cp:keywords/>
  <dc:language>en-US</dc:language>
  <cp:lastModifiedBy>gaoyu</cp:lastModifiedBy>
  <dcterms:modified xsi:type="dcterms:W3CDTF">2024-08-05T07:30:00Z</dcterms:modified>
  <cp:revision>2</cp:revision>
  <dc:subject/>
  <dc:title/>
</cp:coreProperties>
</file>