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shd w:fill="auto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auto" w:val="clear"/>
        </w:rPr>
        <w:t>20</w:t>
      </w:r>
      <w:r>
        <w:rPr>
          <w:rFonts w:eastAsia="黑体" w:cs="黑体" w:ascii="黑体" w:hAnsi="黑体"/>
          <w:color w:val="000000"/>
          <w:sz w:val="36"/>
          <w:szCs w:val="36"/>
          <w:shd w:fill="auto" w:val="clear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36"/>
          <w:szCs w:val="36"/>
          <w:shd w:fill="auto" w:val="clear"/>
        </w:rPr>
        <w:t>年度全国一级注册结构工程师专业考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shd w:fill="auto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auto" w:val="clear"/>
        </w:rPr>
        <w:t>所使用的规范、标准、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结构可靠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性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设计统一标准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68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结构荷载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09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工程抗震设防分类标准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223-20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抗震设计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11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01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建筑工程施工质量验收统一标准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GB 50300-20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地基基础设计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07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桩基技术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JGJ 94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-20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建筑基桩检测技术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JGJ 106-20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边坡工程技术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330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地基处理技术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JGJ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79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eastAsia="zh-CN"/>
        </w:rPr>
        <w:t>《建筑地基基础工程施工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GB 51004-20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地基基础工程施工质量验收标准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202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auto" w:val="clear"/>
        </w:rPr>
        <w:t>《既有建筑地基基础加固技术规范》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auto" w:val="clear"/>
        </w:rPr>
        <w:t>JGJ 123-2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混凝土结构设计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10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01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eastAsia="zh-CN"/>
        </w:rPr>
        <w:t>混凝土结构工程施工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GB 50666-2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混凝土结构工程施工质量验收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204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混凝土异形柱结构技术规程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JGJ 149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-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混凝土结构加固设计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367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组合结构设计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JGJ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38-20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钢结构设计标准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17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门式刚架轻型房屋钢结构技术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02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冷弯薄壁型钢结构技术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18-2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高层民用建筑钢结构技术规程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JGJ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99-20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《空间网格结构技术规程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JGJ 7-20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钢结构焊接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 50661-2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钢结构高强度螺栓连接技术规程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JGJ 82-2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7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eastAsia="zh-CN"/>
        </w:rPr>
        <w:t>钢结构工程施工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 xml:space="preserve">GB 50755-2012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钢结构工程施工质量验收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标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205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砌体结构设计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03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30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砌体结构工程施工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GB50924-20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砌体结构工程施工质量验收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203-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3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木结构设计标准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05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33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木结构工程施工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GB/T 50772-2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34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木结构工程施工质量验收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GB 50206-2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35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高耸结构设计标准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GB 50135-20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3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高层建筑混凝土结构技术规程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JGJ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3-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37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建筑抗震加固技术规程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JGJ 116-2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38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《建筑抗震鉴定标准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GB 50023-2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建筑设计防火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GB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50016-201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0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公路桥涵设计通用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JTG D6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-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4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城市桥梁设计规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CJJ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1-201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年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城市桥梁抗震设计规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CJJ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66-2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750" w:hanging="75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4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《公路钢筋混凝土及预应力混凝土桥涵设计规范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 xml:space="preserve">JTG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33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6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-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</w:rPr>
        <w:t>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750" w:hanging="75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4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shd w:fill="auto" w:val="clear"/>
        </w:rPr>
        <w:t>．《公路桥梁抗震设计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shd w:fill="auto" w:val="clear"/>
          <w:lang w:val="en-US" w:eastAsia="zh-CN"/>
        </w:rPr>
        <w:t>规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shd w:fill="auto" w:val="clear"/>
        </w:rPr>
        <w:t>》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shd w:fill="auto" w:val="clear"/>
        </w:rPr>
        <w:t xml:space="preserve">JTG/T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231-01-20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left="600" w:hanging="600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．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auto" w:val="clear"/>
        </w:rPr>
        <w:t>《城市人行天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与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auto" w:val="clear"/>
        </w:rPr>
        <w:t>人行地道技术规范》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auto" w:val="clear"/>
        </w:rPr>
        <w:t>CJJ 69-95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auto" w:val="clear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00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局部修订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  <w:lang w:val="en-US"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auto" w:val="cle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微软雅黑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8:00Z</dcterms:created>
  <dc:creator>walkinnet</dc:creator>
  <dc:description/>
  <dc:language>en-US</dc:language>
  <cp:lastModifiedBy>ksc-fang</cp:lastModifiedBy>
  <cp:lastPrinted>2021-11-01T09:34:00Z</cp:lastPrinted>
  <dcterms:modified xsi:type="dcterms:W3CDTF">2024-08-06T06:42:01Z</dcterms:modified>
  <cp:revision>52</cp:revision>
  <dc:subject/>
  <dc:title>2012年度全国注册土木工程师（岩土）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D2AC57389413092CA1EE845CE6C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