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left"/>
        <w:rPr>
          <w:rStyle w:val="StrongEmphasis"/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外经贸从业人员专业培训考试报名流程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ind w:left="-2" w:hanging="0"/>
        <w:rPr>
          <w:rFonts w:ascii="仿宋" w:hAnsi="仿宋" w:eastAsia="仿宋" w:cs="仿宋"/>
          <w:sz w:val="18"/>
          <w:szCs w:val="18"/>
          <w:lang w:val="en-US" w:eastAsia="en-US"/>
        </w:rPr>
      </w:pPr>
      <w:hyperlink r:id="rId3">
        <w:r>
          <w:rPr>
            <w:rFonts w:eastAsia="仿宋" w:cs="仿宋" w:ascii="仿宋" w:hAnsi="仿宋"/>
            <w:sz w:val="18"/>
            <w:szCs w:val="1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90830</wp:posOffset>
                  </wp:positionH>
                  <wp:positionV relativeFrom="paragraph">
                    <wp:posOffset>57150</wp:posOffset>
                  </wp:positionV>
                  <wp:extent cx="4852670" cy="5847080"/>
                  <wp:effectExtent l="5080" t="5080" r="736600" b="5080"/>
                  <wp:wrapNone/>
                  <wp:docPr id="1" name="组合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852800" cy="5847120"/>
                            <a:chOff x="0" y="0"/>
                            <a:chExt cx="4852800" cy="584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98320"/>
                              <a:ext cx="1779840" cy="32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1、报名、缴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801440"/>
                              <a:ext cx="1719720" cy="34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2、领取准考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680200"/>
                              <a:ext cx="1719720" cy="34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3、参加考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0120" y="867960"/>
                              <a:ext cx="26326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考点报名：填写考试申报表，电子版证件照片，考试服务费一并交给考点工作人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3560400"/>
                              <a:ext cx="171972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4、成绩查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0120" y="0"/>
                              <a:ext cx="2632680" cy="65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个人报名：登陆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www.chinaftat.org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网站，填写报名信息，上传照片，在线支付考试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0120" y="2576160"/>
                              <a:ext cx="2632680" cy="51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考生在规定时间、地点，携带2B铅笔、橡皮、签字笔参加考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0120" y="1734840"/>
                              <a:ext cx="2632680" cy="48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考生在考点规定时间、地点领取准考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2219400" y="4334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219400" y="10069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2720" y="1801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19400" y="1969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2720" y="2680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19400" y="2819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2720" y="3559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19400" y="3731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20120" y="3366000"/>
                              <a:ext cx="26326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考试日后45个工作日内，考生可查询成绩（工作日不含周末及国家法定节假日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82720" y="4453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4453920"/>
                              <a:ext cx="1719720" cy="37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5、领取证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219400" y="4632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20120" y="4268520"/>
                              <a:ext cx="2632680" cy="65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考试日后60个工作日后，考生可到报名考点领取证书（工作日不含周末及国家法定节假日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82720" y="5364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5365080"/>
                              <a:ext cx="17197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6、证书查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219400" y="5518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20120" y="5187960"/>
                              <a:ext cx="2632680" cy="65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考生可登陆外经贸从业人员考试中心网站（www.chinaftat.org）进行证书查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2" style="position:absolute;margin-left:22.9pt;margin-top:4.5pt;width:382.1pt;height:460.4pt" coordorigin="458,90" coordsize="7642,920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58;top:1032;width:2802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1、报名、缴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9;top:2927;width:2707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2、领取准考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9;top:4311;width:2707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3、参加考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54;top:1457;width:4145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考点报名：填写考试申报表，电子版证件照片，考试服务费一并交给考点工作人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9;top:5697;width:2707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4、成绩查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54;top:90;width:4145;height:10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个人报名：登陆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www.chinaftat.org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网站，填写报名信息，上传照片，在线支付考试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54;top:4147;width:4145;height:8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考生在规定时间、地点，携带2B铅笔、橡皮、签字笔参加考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54;top:2822;width:4145;height:7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考生在考点规定时间、地点领取准考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ID="自选图形 11" stroked="t" o:allowincell="f" style="position:absolute;left:3953;top:773;width:0;height:0;rotation:90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2" stroked="t" o:allowincell="f" style="position:absolute;left:3953;top:1676;width:0;height:0;rotation:90" type="_x0000_t33">
                    <v:stroke color="black" weight="9360" joinstyle="miter" endcap="flat"/>
                    <v:fill o:detectmouseclick="t" on="false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13" stroked="t" o:allowincell="f" style="position:absolute;left:1848;top:292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14" stroked="t" o:allowincell="f" style="position:absolute;left:3953;top:319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5" stroked="t" o:allowincell="f" style="position:absolute;left:1848;top:431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16" stroked="t" o:allowincell="f" style="position:absolute;left:3953;top:453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7" stroked="t" o:allowincell="f" style="position:absolute;left:1848;top:569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18" stroked="t" o:allowincell="f" style="position:absolute;left:3953;top:596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954;top:5391;width:4145;height:10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考试日后45个工作日内，考生可查询成绩（工作日不含周末及国家法定节假日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0" stroked="t" o:allowincell="f" style="position:absolute;left:1848;top:710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59;top:7104;width:2707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5、领取证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2" stroked="t" o:allowincell="f" style="position:absolute;left:3953;top:738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954;top:6812;width:4145;height:10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考试日后60个工作日后，考生可到报名考点领取证书（工作日不含周末及国家法定节假日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4" stroked="t" o:allowincell="f" style="position:absolute;left:1848;top:853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59;top:8539;width:270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6、证书查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6" stroked="t" o:allowincell="f" style="position:absolute;left:3953;top:878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954;top:8260;width:4145;height:10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考生可登陆外经贸从业人员考试中心网站（www.chinaftat.org）进行证书查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b/>
          <w:b/>
          <w:kern w:val="0"/>
          <w:sz w:val="24"/>
        </w:rPr>
      </w:pPr>
      <w:r>
        <w:rPr>
          <w:rFonts w:eastAsia="仿宋" w:cs="宋体" w:ascii="仿宋" w:hAnsi="仿宋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b/>
          <w:b/>
          <w:kern w:val="0"/>
          <w:sz w:val="24"/>
        </w:rPr>
      </w:pPr>
      <w:r>
        <w:rPr>
          <w:rFonts w:eastAsia="仿宋" w:cs="宋体" w:ascii="仿宋" w:hAnsi="仿宋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b/>
          <w:b/>
          <w:kern w:val="0"/>
          <w:sz w:val="24"/>
        </w:rPr>
      </w:pPr>
      <w:r>
        <w:rPr>
          <w:rFonts w:eastAsia="仿宋" w:cs="宋体" w:ascii="仿宋" w:hAnsi="仿宋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b/>
          <w:b/>
          <w:kern w:val="0"/>
          <w:sz w:val="24"/>
        </w:rPr>
      </w:pPr>
      <w:r>
        <w:rPr>
          <w:rFonts w:ascii="仿宋" w:hAnsi="仿宋" w:cs="宋体" w:eastAsia="仿宋"/>
          <w:b/>
          <w:kern w:val="0"/>
          <w:sz w:val="24"/>
        </w:rPr>
        <w:t>考生照片要求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照片颜色：彩色（白底）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照片像素：</w:t>
      </w:r>
      <w:r>
        <w:rPr>
          <w:rFonts w:eastAsia="仿宋" w:cs="仿宋" w:ascii="仿宋" w:hAnsi="仿宋"/>
          <w:sz w:val="24"/>
        </w:rPr>
        <w:t>358*441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照片大小：</w:t>
      </w:r>
      <w:r>
        <w:rPr>
          <w:rFonts w:eastAsia="仿宋" w:cs="仿宋" w:ascii="仿宋" w:hAnsi="仿宋"/>
          <w:sz w:val="24"/>
        </w:rPr>
        <w:t>12K-25K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照片命名：姓名身份证号（例如：</w:t>
      </w:r>
      <w:r>
        <w:rPr>
          <w:rFonts w:ascii="仿宋" w:hAnsi="仿宋" w:cs="仿宋" w:eastAsia="仿宋"/>
          <w:spacing w:val="-20"/>
          <w:sz w:val="24"/>
        </w:rPr>
        <w:t>王明</w:t>
      </w:r>
      <w:r>
        <w:rPr>
          <w:rFonts w:eastAsia="仿宋" w:cs="仿宋" w:ascii="仿宋" w:hAnsi="仿宋"/>
          <w:spacing w:val="-20"/>
          <w:sz w:val="24"/>
        </w:rPr>
        <w:t>510111200001011101</w:t>
      </w:r>
      <w:r>
        <w:rPr>
          <w:rFonts w:ascii="仿宋" w:hAnsi="仿宋" w:cs="仿宋" w:eastAsia="仿宋"/>
          <w:sz w:val="24"/>
        </w:rPr>
        <w:t>）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照片格式：</w:t>
      </w:r>
      <w:r>
        <w:rPr>
          <w:rFonts w:eastAsia="仿宋" w:cs="仿宋" w:ascii="仿宋" w:hAnsi="仿宋"/>
          <w:sz w:val="24"/>
        </w:rPr>
        <w:t>JPG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797" w:right="179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ftat.org/" TargetMode="External"/><Relationship Id="rId3" Type="http://schemas.openxmlformats.org/officeDocument/2006/relationships/hyperlink" Target="http://www.chinafta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19:00Z</dcterms:created>
  <dc:creator>admin</dc:creator>
  <dc:description/>
  <dc:language>en-US</dc:language>
  <cp:lastModifiedBy>韩韩</cp:lastModifiedBy>
  <dcterms:modified xsi:type="dcterms:W3CDTF">2023-02-15T06:01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343C468F94954A9BF9E18ED563C2D</vt:lpwstr>
  </property>
  <property fmtid="{D5CDD505-2E9C-101B-9397-08002B2CF9AE}" pid="3" name="KSOProductBuildVer">
    <vt:lpwstr>2052-11.1.0.13703</vt:lpwstr>
  </property>
</Properties>
</file>