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293" w:after="29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计算机技术与软件专业技术资格（水平）考试工作安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2694"/>
        <w:gridCol w:w="436"/>
        <w:gridCol w:w="2431"/>
        <w:gridCol w:w="1280"/>
      </w:tblGrid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架构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络规划设计师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件评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系统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安全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体应用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99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考试安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2:00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-16:00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础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spacing w:lineRule="exact" w:line="4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8:00Z</dcterms:created>
  <dc:creator>微软用户</dc:creator>
  <dc:description/>
  <cp:keywords/>
  <dc:language>en-US</dc:language>
  <cp:lastModifiedBy>陈立鹏</cp:lastModifiedBy>
  <cp:lastPrinted>2017-09-04T19:09:00Z</cp:lastPrinted>
  <dcterms:modified xsi:type="dcterms:W3CDTF">2022-03-11T11:58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