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岚县公安局公开招聘警务辅助劳务派遣人员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体能测试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俯卧撑（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/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分钟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场地器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室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室外地面质地较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场地测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测试方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组考核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测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双手撑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开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手指向前，双手间距与肩同宽，身体挺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曲臂使身体平直下降至肩与肘处于同一水平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然后将身体平直撑起，恢复至开始姿势为完成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注意事项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时，受试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姿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保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从肩膀到脚踝保持一条直线，双臂应该放在胸部位置，两手相距略宽于肩膀。确保每个动作都规范。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做俯卧撑时，撑起到最高点后充分下降身体，最终胸部距离地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厘米距离；然后，要马上用力撑起，回到起始位置。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整个过程中，躯干呈一条直线，撑起到最高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到最低点，在最低点时也要双手支撑身体，不可以趴在地上，也不可塌腰、撅屁股。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时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动作规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防止伤害事故的发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黑体" w:hAnsi="黑体" w:eastAsia="黑体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纵跳摸高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（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场地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室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场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场地测试。如选择室外场地测试，需在天气状况许可的情况下进行，当天平均气温应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-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测试方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组考核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以最高成绩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注意事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、</w:t>
      </w:r>
      <w:r>
        <w:rPr>
          <w:rFonts w:eastAsia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eastAsia="黑体"/>
          <w:color w:val="000000"/>
          <w:sz w:val="32"/>
          <w:szCs w:val="32"/>
        </w:rPr>
        <w:t>米跑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（分、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场地器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符合条件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测试方法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组考核，测试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注意事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测试者注意掌握呼吸节奏，规范跑步动作，保持动作协调，不要急于求成，以免产生不良反应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家</cp:lastModifiedBy>
  <cp:lastPrinted>2021-11-06T11:23:00Z</cp:lastPrinted>
  <dcterms:modified xsi:type="dcterms:W3CDTF">2021-11-06T03:23:50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279B692FD4308897AFA329A7E71AC</vt:lpwstr>
  </property>
  <property fmtid="{D5CDD505-2E9C-101B-9397-08002B2CF9AE}" pid="3" name="KSOProductBuildVer">
    <vt:lpwstr>2052-10.1.0.5400</vt:lpwstr>
  </property>
</Properties>
</file>