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楷体_GBK" w:hAnsi="方正楷体_GBK" w:eastAsia="方正楷体_GBK" w:cs="宋体"/>
          <w:color w:val="333333"/>
          <w:sz w:val="32"/>
          <w:szCs w:val="32"/>
        </w:rPr>
      </w:pPr>
      <w:r>
        <w:rPr>
          <w:rFonts w:ascii="方正楷体_GBK" w:hAnsi="方正楷体_GBK" w:cs="宋体" w:eastAsia="方正楷体_GBK"/>
          <w:color w:val="333333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" w:eastAsia="方正楷体_GBK"/>
          <w:color w:val="333333"/>
          <w:sz w:val="32"/>
          <w:szCs w:val="32"/>
        </w:rPr>
        <w:t>：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宿迁市公安局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招录警务辅助人员计划表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8430</wp:posOffset>
                </wp:positionV>
                <wp:extent cx="7954010" cy="382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401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287"/>
                              <w:gridCol w:w="1024"/>
                              <w:gridCol w:w="880"/>
                              <w:gridCol w:w="1400"/>
                              <w:gridCol w:w="5115"/>
                              <w:gridCol w:w="1941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招录岗位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招录人数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ind w:firstLine="482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报考条件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薪酬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辅警</w:t>
                                  </w:r>
                                </w:p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（陪护）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2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2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中共党员、退伍军人优先，高中（含）以上学历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20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  <w:szCs w:val="24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日出生），身高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厘米（含）以上，单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矫正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视力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（含）以上。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4"/>
                                    </w:rPr>
                                    <w:t>月工资性收入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  <w:szCs w:val="24"/>
                                    </w:rPr>
                                    <w:t>410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4"/>
                                    </w:rPr>
                                    <w:t>元左右（含“五险一金”）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，可享受辅警层级晋升工资待遇；执行封闭勤务时另按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补助。</w:t>
                                  </w:r>
                                </w:p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ind w:firstLine="24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辅警</w:t>
                                  </w:r>
                                </w:p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（陪护）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  <w:szCs w:val="24"/>
                                    </w:rPr>
                                    <w:t>98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日出生），身高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厘米（含）以上，单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矫正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视力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  <w:t>（含）以上。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3pt;height:301.5pt;mso-wrap-distance-left:9pt;mso-wrap-distance-right:9pt;mso-wrap-distance-top:0pt;mso-wrap-distance-bottom:0pt;margin-top:10.9pt;mso-position-vertical-relative:text;margin-left:107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287"/>
                        <w:gridCol w:w="1024"/>
                        <w:gridCol w:w="880"/>
                        <w:gridCol w:w="1400"/>
                        <w:gridCol w:w="5115"/>
                        <w:gridCol w:w="1941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招录岗位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招录人数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ind w:firstLine="482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报考条件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薪酬待遇</w:t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辅警</w:t>
                            </w:r>
                          </w:p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（陪护）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2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200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中共党员、退伍军人优先，高中（含）以上学历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200"/>
                              <w:ind w:firstLine="48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龄在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周岁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  <w:szCs w:val="24"/>
                              </w:rPr>
                              <w:t>98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日出生），身高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厘米（含）以上，单眼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矫正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视力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（含）以上。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  <w:szCs w:val="24"/>
                              </w:rPr>
                              <w:t>月工资性收入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  <w:szCs w:val="24"/>
                              </w:rPr>
                              <w:t>410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  <w:szCs w:val="24"/>
                              </w:rPr>
                              <w:t>元左右（含“五险一金”）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，可享受辅警层级晋升工资待遇；执行封闭勤务时另按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日补助。</w:t>
                            </w:r>
                          </w:p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ind w:firstLine="4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ind w:firstLine="240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辅警</w:t>
                            </w:r>
                          </w:p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（陪护）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firstLine="4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ind w:firstLine="48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龄在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周岁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  <w:szCs w:val="24"/>
                              </w:rPr>
                              <w:t>98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日出生），身高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17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厘米（含）以上，单眼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矫正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视力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  <w:t>（含）以上。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firstLine="4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dc:language>en-US</dc:language>
  <cp:lastModifiedBy>Anonymous</cp:lastModifiedBy>
  <cp:lastPrinted>2021-10-13T11:19:00Z</cp:lastPrinted>
  <dcterms:modified xsi:type="dcterms:W3CDTF">2021-10-13T08:22:44Z</dcterms:modified>
  <cp:revision>1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