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博湖县面向社会公开招聘</w:t>
      </w: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  <w:lang w:eastAsia="zh-CN"/>
        </w:rPr>
        <w:t>地方财政聘用</w:t>
      </w: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人员体能测评项目和标准</w:t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color w:val="333333"/>
          <w:kern w:val="0"/>
          <w:sz w:val="31"/>
          <w:szCs w:val="31"/>
          <w:lang w:val="en-US" w:eastAsia="zh-CN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202104001-202104002</w:t>
      </w: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（辅警）岗位考核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202104003</w:t>
      </w: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（专职消防员）岗位考核标准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6"/>
        <w:gridCol w:w="2256"/>
        <w:gridCol w:w="1896"/>
        <w:gridCol w:w="1332"/>
      </w:tblGrid>
      <w:tr>
        <w:trPr>
          <w:trHeight w:val="10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 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仰卧起坐（个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俯卧撑（个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果</w:t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′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dc:language>en-US</dc:language>
  <cp:lastModifiedBy>张永贞</cp:lastModifiedBy>
  <cp:lastPrinted>2019-12-17T17:52:00Z</cp:lastPrinted>
  <dcterms:modified xsi:type="dcterms:W3CDTF">2021-10-11T08:55:24Z</dcterms:modified>
  <cp:revision>3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DE12A4B904A88BD25DA523884BE7F</vt:lpwstr>
  </property>
  <property fmtid="{D5CDD505-2E9C-101B-9397-08002B2CF9AE}" pid="3" name="KSOProductBuildVer">
    <vt:lpwstr>2052-11.8.2.10934</vt:lpwstr>
  </property>
</Properties>
</file>