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人民政府机关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7-13T06:28:5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