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温馨提示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报名人员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好！为确保本次报名工作顺利</w:t>
      </w:r>
      <w:r>
        <w:rPr>
          <w:rFonts w:ascii="Times New Roman" w:hAnsi="Times New Roman" w:cs="仿宋_GB2312;仿宋" w:eastAsia="仿宋_GB2312;仿宋"/>
          <w:sz w:val="32"/>
          <w:szCs w:val="32"/>
          <w:lang w:val="en-GB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新冠肺炎疫情常态化防控要求，现就做好报名期间疫情防控工作温馨提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进入法院时请佩戴好口罩、打开手机健康码备查，配合做好体温测量、健康码查验和健康问询等，健康码要求必须为绿码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自我健康状况监测，一旦出现发热、咳嗽、乏力、腹泻等症状及时报告工作人员，以便及时送医排查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入人员聚集、通风不畅的场所应戴口罩，避免人员聚集和与不必要的人员接触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乘坐公共交通时应戴口罩，加强途中防护，尽量与他人保持合理间距，途中尽量避免用手触摸公共交通工具上的物品，及时洗手或使用免洗手消毒液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注意个人卫生，餐前餐后、便后请及时洗手，咳嗽、打喷嚏注意礼仪；建议见面行作揖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分感谢您的理解、配合和支持，本次报名工作的顺利开展有您的一份努力和贡献！祝您身体健康！</w:t>
      </w:r>
    </w:p>
    <w:p>
      <w:pPr>
        <w:pStyle w:val="Normal"/>
        <w:snapToGrid w:val="false"/>
        <w:spacing w:lineRule="exact" w:line="5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5:00Z</dcterms:created>
  <dc:creator>Administrator</dc:creator>
  <dc:description/>
  <dc:language>en-US</dc:language>
  <cp:lastModifiedBy>spring</cp:lastModifiedBy>
  <cp:lastPrinted>2020-09-01T10:14:00Z</cp:lastPrinted>
  <dcterms:modified xsi:type="dcterms:W3CDTF">2021-05-26T01:31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46B8E1D1F43C194C2EE3EDF76551E</vt:lpwstr>
  </property>
  <property fmtid="{D5CDD505-2E9C-101B-9397-08002B2CF9AE}" pid="3" name="KSOProductBuildVer">
    <vt:lpwstr>2052-11.1.0.10495</vt:lpwstr>
  </property>
</Properties>
</file>