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长城小标宋体;Calibri" w:hAnsi="长城小标宋体;Calibri" w:eastAsia="长城小标宋体;Calibri" w:cs="长城小标宋体;Calibri"/>
          <w:sz w:val="44"/>
          <w:szCs w:val="44"/>
        </w:rPr>
      </w:pPr>
      <w:r>
        <w:rPr>
          <w:rFonts w:ascii="长城小标宋体;Calibri" w:hAnsi="长城小标宋体;Calibri" w:cs="长城小标宋体;Calibri" w:eastAsia="长城小标宋体;Calibri"/>
          <w:sz w:val="44"/>
          <w:szCs w:val="44"/>
        </w:rPr>
        <w:t>关于审计专业技术资格考试报名条件的说明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长城小标宋体;Calibri" w:cs="Times New Roman"/>
          <w:sz w:val="44"/>
          <w:szCs w:val="32"/>
        </w:rPr>
      </w:pPr>
      <w:r>
        <w:rPr>
          <w:rFonts w:eastAsia="长城小标宋体;Calibri" w:cs="Times New Roman" w:ascii="Times New Roman" w:hAnsi="Times New Roman"/>
          <w:sz w:val="44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审计专业技术资格考试报考条件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人力资源社会保障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审计署关于深化审计专业人员职称制度改革的指导意见》（人社部发〔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/>
          <w:szCs w:val="32"/>
        </w:rPr>
        <w:t>号）等的规定，参加初、中、高级审计专业技术资格考试的人员报考条件遵照以下执行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遵守中华人民共和国宪法和法律法规，贯彻落实党的基本路线和各项方针政策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具备良好的审计职业道德和敬业精神。自觉运用新理念和新技术提高审计工作水平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认真履行岗位职责。取得专业技术资格人员按要求参加继续教育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报名参加审计专业技术初级资格考试的人员，除（一）（二）（三）项基本条件外，还需具备国家教育部门认可的高中毕业（含高中、中专、职高、技校，下同）及以上学历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报名参加审计专业技术中级资格考试的人员，除（一）（二）（三）项基本条件外，还需具备下列条件之一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博士学位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硕士学位，从事审计相关工作满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双学士学位，从事审计相关工作满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</w:t>
      </w:r>
      <w:r>
        <w:rPr>
          <w:rFonts w:ascii="Times New Roman" w:hAnsi="Times New Roman" w:cs="Times New Roman"/>
          <w:spacing w:val="-4"/>
          <w:szCs w:val="32"/>
        </w:rPr>
        <w:t>备大学本科学历或学士学位，从事审计相关工作满</w:t>
      </w:r>
      <w:r>
        <w:rPr>
          <w:rFonts w:cs="Times New Roman" w:ascii="Times New Roman" w:hAnsi="Times New Roman"/>
          <w:spacing w:val="-4"/>
          <w:szCs w:val="32"/>
        </w:rPr>
        <w:t>4</w:t>
      </w:r>
      <w:r>
        <w:rPr>
          <w:rFonts w:ascii="Times New Roman" w:hAnsi="Times New Roman" w:cs="Times New Roman"/>
          <w:spacing w:val="-4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大学专科学历，从事审计相关工作满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高中毕业，</w:t>
      </w:r>
      <w:r>
        <w:rPr>
          <w:rFonts w:ascii="Times New Roman" w:hAnsi="Times New Roman" w:cs="Times New Roman"/>
          <w:szCs w:val="32"/>
        </w:rPr>
        <w:t>取得助理审计师职称，</w:t>
      </w:r>
      <w:r>
        <w:rPr>
          <w:rFonts w:ascii="Times New Roman" w:hAnsi="Times New Roman" w:cs="Times New Roman"/>
          <w:szCs w:val="32"/>
        </w:rPr>
        <w:t>从事审计相关工作满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年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六）报名参加高级审计师资格考试的人员，除（一）（二）（三）项基本条件外，还需具备下列条件之一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博士学位，审计专业技术中级资格考试合格后从事与审计师职责相关工作满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硕士学位，审计专业技术中级资格考试合格后从事与审计师职责相关工作满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大学本科学历或学士学位，审计专业技术中级资格考试合格后从事与审计师职责相关工作满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具备大学专科学历，审计专业技术中级资格考试合格后从事与审计师职责相关工作满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年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Times New Roman" w:hAnsi="Times New Roman" w:cs="Times New Roman"/>
          <w:szCs w:val="32"/>
        </w:rPr>
        <w:t>通</w:t>
      </w:r>
      <w:r>
        <w:rPr>
          <w:rFonts w:ascii="Times New Roman" w:hAnsi="Times New Roman" w:cs="Times New Roman"/>
          <w:spacing w:val="-4"/>
          <w:szCs w:val="32"/>
        </w:rPr>
        <w:t>过会计、经济、统计、工程专业技术中级资格考试取得相应专业中级职称，或通过评审取得工程师职称，参加高级审计师考试时，可以视同审计专业技术中级资格考试合格取得审计师职称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审计相关工作”“审计师职责相关工作”的界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审计工作主要包括从事国家审计、内部审计、社会审计、内部控制稽核和风险管理岗位的工作。从事会计、经济、统计、工程等相关工作或者教育科研，且有审计实践经验的，可以作为从事审计（审计师职责）相关工作。工作经历由所在单位或工作登记单位确认。各地可以结合当地实际情况确定审计（审计师职责）相关工作，由当地人力资源社会保障、审计部门负责解释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年限计算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工作年限计算截止时间为考试年度当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可以计算年限的时间一般在参加工作、担任审计（审计师职责）相关工作岗位之后起算，离开审计（审计师职责）相关工作岗位后结束，具备相应学历学位前后的工作年限合并计算。</w:t>
      </w:r>
    </w:p>
    <w:p>
      <w:pPr>
        <w:pStyle w:val="Normal"/>
        <w:snapToGrid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港澳台和外籍居民报考要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港澳台和外籍居民可以报名参加审计专业技术资格考试。港澳台和外籍居民持内地高等学校毕业证书的，可以直接填报相关信息；持香港、澳门、台湾地区或者国外高等学校学历或者学位证书报考的，学历、学位证书须经教育部留学服务中心认证。符合报考条件的港澳台和外籍居民按照就近方便原则在内地报名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6:00Z</dcterms:created>
  <dc:creator>DELL</dc:creator>
  <dc:description/>
  <cp:keywords/>
  <dc:language>en-US</dc:language>
  <cp:lastModifiedBy>熊晖</cp:lastModifiedBy>
  <dcterms:modified xsi:type="dcterms:W3CDTF">2021-05-31T07:03:00Z</dcterms:modified>
  <cp:revision>4</cp:revision>
  <dc:subject/>
  <dc:title/>
</cp:coreProperties>
</file>