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在规定时间未到达等候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每位考生的答题总时间以现场要求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思考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注意把握和合理分配时间，在时间剩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的时候，记分员会举牌提示，听到“时间到”，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面试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考生离开候考区时，请携带好全部个人物品前往面试考场并交至工作人员处保存，考试结束后请携带好全部个人物品，从另一楼梯通道离开。         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吴俊业</cp:lastModifiedBy>
  <cp:lastPrinted>2018-08-09T17:22:00Z</cp:lastPrinted>
  <dcterms:modified xsi:type="dcterms:W3CDTF">2021-04-29T08:16:33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