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3"/>
        <w:gridCol w:w="851"/>
        <w:gridCol w:w="3543"/>
        <w:gridCol w:w="1330"/>
        <w:gridCol w:w="1622"/>
        <w:gridCol w:w="1301"/>
        <w:gridCol w:w="1417"/>
        <w:gridCol w:w="1134"/>
        <w:gridCol w:w="1276"/>
      </w:tblGrid>
      <w:tr>
        <w:trPr>
          <w:trHeight w:val="8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业测试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马克思主义理论类、政治学类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马克思主义理论（一级学科）、政治学（一级学科）、哲学（一级学科）、法学（一级学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预备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思政教师</w:t>
            </w:r>
          </w:p>
        </w:tc>
      </w:tr>
      <w:tr>
        <w:trPr>
          <w:trHeight w:val="5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为舞蹈表演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（一级学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学前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前教育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小学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教育学（一级学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本科必须为小学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心理学类、教育学类、文学门类、理学门类、工学门类、管理学门类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预备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辅导员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门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预备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辅导员；应届毕业生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档案学、秘书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图书馆、情报与档案管理（一级学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预备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结构化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年宿州职业技术学院公开招聘事业编制工作人员岗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1:00Z</dcterms:created>
  <dc:creator>Administrator</dc:creator>
  <dc:description/>
  <dc:language>en-US</dc:language>
  <cp:lastModifiedBy>admin</cp:lastModifiedBy>
  <dcterms:modified xsi:type="dcterms:W3CDTF">2021-04-30T10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4B5481A14A399551BC103B45F3E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0159032_embed</vt:lpwstr>
  </property>
</Properties>
</file>