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both"/>
        <w:rPr/>
      </w:pPr>
      <w:r>
        <w:rPr>
          <w:rFonts w:eastAsia="Times New Roman"/>
          <w:b/>
          <w:sz w:val="44"/>
          <w:lang w:val="en-US" w:eastAsia="zh-CN"/>
        </w:rPr>
        <w:t xml:space="preserve">            </w:t>
      </w:r>
      <w:r>
        <w:rPr>
          <w:b/>
          <w:sz w:val="44"/>
          <w:lang w:eastAsia="zh-CN"/>
        </w:rPr>
        <w:t>报</w:t>
      </w:r>
      <w:r>
        <w:rPr>
          <w:rFonts w:eastAsia="Times New Roman"/>
          <w:b/>
          <w:sz w:val="44"/>
          <w:lang w:val="en-US" w:eastAsia="zh-CN"/>
        </w:rPr>
        <w:t xml:space="preserve"> </w:t>
      </w:r>
      <w:r>
        <w:rPr>
          <w:b/>
          <w:sz w:val="44"/>
          <w:lang w:eastAsia="zh-CN"/>
        </w:rPr>
        <w:t>名</w:t>
      </w:r>
      <w:r>
        <w:rPr>
          <w:rFonts w:eastAsia="Times New Roman"/>
          <w:b/>
          <w:sz w:val="44"/>
          <w:lang w:val="en-US" w:eastAsia="zh-CN"/>
        </w:rPr>
        <w:t xml:space="preserve"> </w:t>
      </w:r>
      <w:r>
        <w:rPr>
          <w:b/>
          <w:sz w:val="44"/>
        </w:rPr>
        <w:t>登</w:t>
      </w:r>
      <w:r>
        <w:rPr>
          <w:rFonts w:eastAsia="Times New Roman"/>
          <w:b/>
          <w:sz w:val="44"/>
          <w:lang w:val="en-US" w:eastAsia="zh-CN"/>
        </w:rPr>
        <w:t xml:space="preserve"> </w:t>
      </w:r>
      <w:r>
        <w:rPr>
          <w:b/>
          <w:sz w:val="44"/>
        </w:rPr>
        <w:t>记</w:t>
      </w:r>
      <w:r>
        <w:rPr>
          <w:rFonts w:eastAsia="Times New Roman"/>
          <w:b/>
          <w:sz w:val="44"/>
          <w:lang w:val="en-US" w:eastAsia="zh-CN"/>
        </w:rPr>
        <w:t xml:space="preserve"> </w:t>
      </w:r>
      <w:r>
        <w:rPr>
          <w:b/>
          <w:sz w:val="44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03300</wp:posOffset>
                </wp:positionH>
                <wp:positionV relativeFrom="page">
                  <wp:posOffset>1352550</wp:posOffset>
                </wp:positionV>
                <wp:extent cx="5991860" cy="83610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860" cy="836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1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8"/>
                              <w:gridCol w:w="114"/>
                              <w:gridCol w:w="589"/>
                              <w:gridCol w:w="242"/>
                              <w:gridCol w:w="205"/>
                              <w:gridCol w:w="245"/>
                              <w:gridCol w:w="450"/>
                              <w:gridCol w:w="300"/>
                              <w:gridCol w:w="144"/>
                              <w:gridCol w:w="419"/>
                              <w:gridCol w:w="583"/>
                              <w:gridCol w:w="113"/>
                              <w:gridCol w:w="78"/>
                              <w:gridCol w:w="918"/>
                              <w:gridCol w:w="265"/>
                              <w:gridCol w:w="780"/>
                              <w:gridCol w:w="133"/>
                              <w:gridCol w:w="781"/>
                              <w:gridCol w:w="187"/>
                              <w:gridCol w:w="264"/>
                              <w:gridCol w:w="302"/>
                              <w:gridCol w:w="447"/>
                              <w:gridCol w:w="889"/>
                            </w:tblGrid>
                            <w:tr>
                              <w:trPr>
                                <w:trHeight w:val="674" w:hRule="exact"/>
                              </w:trPr>
                              <w:tc>
                                <w:tcPr>
                                  <w:tcW w:w="9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5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4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exact"/>
                              </w:trPr>
                              <w:tc>
                                <w:tcPr>
                                  <w:tcW w:w="96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毕业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身份证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号码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96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毕业学校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gridSpan w:val="11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exact"/>
                              </w:trPr>
                              <w:tc>
                                <w:tcPr>
                                  <w:tcW w:w="1671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工作单位及职务</w:t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gridSpan w:val="1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入党（团）时间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专业技术职务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工人技术等级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婚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联系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913" w:type="dxa"/>
                                  <w:gridSpan w:val="4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掌握何种外语及程度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gridSpan w:val="10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掌握计算机及程度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报考志愿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gridSpan w:val="11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单　　　位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岗　　　位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gridSpan w:val="3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是否服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从分配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gridSpan w:val="11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gridSpan w:val="3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7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简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8334" w:type="dxa"/>
                                  <w:gridSpan w:val="21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家庭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成员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称谓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工作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0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审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查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8334" w:type="dxa"/>
                                  <w:gridSpan w:val="21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　　　　　　　　　　　　　　　　　　　　　　　　　　　　　　（验印）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　审查人（签名）　　　　　　　　　　　　　　　　　　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8334" w:type="dxa"/>
                                  <w:gridSpan w:val="21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42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8pt;height:658.35pt;mso-wrap-distance-left:9.05pt;mso-wrap-distance-right:9.05pt;mso-wrap-distance-top:0pt;mso-wrap-distance-bottom:0pt;margin-top:106.5pt;mso-position-vertical-relative:page;margin-left:79pt;mso-position-horizontal-relative:page">
                <v:fill opacity="0f"/>
                <v:textbox inset="0in,0in,0in,0in">
                  <w:txbxContent>
                    <w:tbl>
                      <w:tblPr>
                        <w:tblW w:w="941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8"/>
                        <w:gridCol w:w="114"/>
                        <w:gridCol w:w="589"/>
                        <w:gridCol w:w="242"/>
                        <w:gridCol w:w="205"/>
                        <w:gridCol w:w="245"/>
                        <w:gridCol w:w="450"/>
                        <w:gridCol w:w="300"/>
                        <w:gridCol w:w="144"/>
                        <w:gridCol w:w="419"/>
                        <w:gridCol w:w="583"/>
                        <w:gridCol w:w="113"/>
                        <w:gridCol w:w="78"/>
                        <w:gridCol w:w="918"/>
                        <w:gridCol w:w="265"/>
                        <w:gridCol w:w="780"/>
                        <w:gridCol w:w="133"/>
                        <w:gridCol w:w="781"/>
                        <w:gridCol w:w="187"/>
                        <w:gridCol w:w="264"/>
                        <w:gridCol w:w="302"/>
                        <w:gridCol w:w="447"/>
                        <w:gridCol w:w="889"/>
                      </w:tblGrid>
                      <w:tr>
                        <w:trPr>
                          <w:trHeight w:val="674" w:hRule="exact"/>
                        </w:trPr>
                        <w:tc>
                          <w:tcPr>
                            <w:tcW w:w="9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395" w:type="dxa"/>
                            <w:gridSpan w:val="5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259" w:type="dxa"/>
                            <w:gridSpan w:val="4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出生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1178" w:type="dxa"/>
                            <w:gridSpan w:val="3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753" w:type="dxa"/>
                            <w:gridSpan w:val="3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645" w:hRule="exact"/>
                        </w:trPr>
                        <w:tc>
                          <w:tcPr>
                            <w:tcW w:w="96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395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毕业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25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身份证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号码</w:t>
                            </w:r>
                          </w:p>
                        </w:tc>
                        <w:tc>
                          <w:tcPr>
                            <w:tcW w:w="2712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96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毕业学校</w:t>
                            </w:r>
                          </w:p>
                        </w:tc>
                        <w:tc>
                          <w:tcPr>
                            <w:tcW w:w="3404" w:type="dxa"/>
                            <w:gridSpan w:val="11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2712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exact"/>
                        </w:trPr>
                        <w:tc>
                          <w:tcPr>
                            <w:tcW w:w="1671" w:type="dxa"/>
                            <w:gridSpan w:val="3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工作单位及职务</w:t>
                            </w:r>
                          </w:p>
                        </w:tc>
                        <w:tc>
                          <w:tcPr>
                            <w:tcW w:w="4742" w:type="dxa"/>
                            <w:gridSpan w:val="1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1638" w:type="dxa"/>
                            <w:gridSpan w:val="3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exact"/>
                        </w:trPr>
                        <w:tc>
                          <w:tcPr>
                            <w:tcW w:w="1082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入党（团）时间</w:t>
                            </w:r>
                          </w:p>
                        </w:tc>
                        <w:tc>
                          <w:tcPr>
                            <w:tcW w:w="1731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专业技术职务</w:t>
                            </w:r>
                          </w:p>
                        </w:tc>
                        <w:tc>
                          <w:tcPr>
                            <w:tcW w:w="2154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工人技术等级</w:t>
                            </w:r>
                          </w:p>
                        </w:tc>
                        <w:tc>
                          <w:tcPr>
                            <w:tcW w:w="1638" w:type="dxa"/>
                            <w:gridSpan w:val="3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exact"/>
                        </w:trPr>
                        <w:tc>
                          <w:tcPr>
                            <w:tcW w:w="1082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婚</w:t>
                            </w: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83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763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2737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联系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1638" w:type="dxa"/>
                            <w:gridSpan w:val="3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913" w:type="dxa"/>
                            <w:gridSpan w:val="4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掌握何种外语及程度</w:t>
                            </w:r>
                          </w:p>
                        </w:tc>
                        <w:tc>
                          <w:tcPr>
                            <w:tcW w:w="3455" w:type="dxa"/>
                            <w:gridSpan w:val="10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掌握计算机及程度</w:t>
                            </w:r>
                          </w:p>
                        </w:tc>
                        <w:tc>
                          <w:tcPr>
                            <w:tcW w:w="1902" w:type="dxa"/>
                            <w:gridSpan w:val="4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082" w:type="dxa"/>
                            <w:gridSpan w:val="2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报考志愿</w:t>
                            </w:r>
                          </w:p>
                        </w:tc>
                        <w:tc>
                          <w:tcPr>
                            <w:tcW w:w="3368" w:type="dxa"/>
                            <w:gridSpan w:val="11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单　　　位</w:t>
                            </w:r>
                          </w:p>
                        </w:tc>
                        <w:tc>
                          <w:tcPr>
                            <w:tcW w:w="3064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岗　　　位</w:t>
                            </w:r>
                          </w:p>
                        </w:tc>
                        <w:tc>
                          <w:tcPr>
                            <w:tcW w:w="1013" w:type="dxa"/>
                            <w:gridSpan w:val="3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是否服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从分配</w:t>
                            </w:r>
                          </w:p>
                        </w:tc>
                        <w:tc>
                          <w:tcPr>
                            <w:tcW w:w="889" w:type="dxa"/>
                            <w:vMerge w:val="restart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082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368" w:type="dxa"/>
                            <w:gridSpan w:val="11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064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gridSpan w:val="3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vMerge w:val="continue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47" w:hRule="exact"/>
                        </w:trPr>
                        <w:tc>
                          <w:tcPr>
                            <w:tcW w:w="1082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简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8334" w:type="dxa"/>
                            <w:gridSpan w:val="21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exact"/>
                        </w:trPr>
                        <w:tc>
                          <w:tcPr>
                            <w:tcW w:w="1082" w:type="dxa"/>
                            <w:gridSpan w:val="2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家庭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成员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称谓</w:t>
                            </w:r>
                          </w:p>
                        </w:tc>
                        <w:tc>
                          <w:tcPr>
                            <w:tcW w:w="113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9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3783" w:type="dxa"/>
                            <w:gridSpan w:val="8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工作单位及职务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82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783" w:type="dxa"/>
                            <w:gridSpan w:val="8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82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783" w:type="dxa"/>
                            <w:gridSpan w:val="8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1082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783" w:type="dxa"/>
                            <w:gridSpan w:val="8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82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783" w:type="dxa"/>
                            <w:gridSpan w:val="8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82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783" w:type="dxa"/>
                            <w:gridSpan w:val="8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10" w:hRule="exact"/>
                        </w:trPr>
                        <w:tc>
                          <w:tcPr>
                            <w:tcW w:w="1082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审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查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意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8334" w:type="dxa"/>
                            <w:gridSpan w:val="21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　　　　　　　　　　　　　　　　　　　　　　　　　　　　　　（验印）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　审查人（签名）　　　　　　　　　　　　　　　　　　　　年　　月　　日</w:t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1082" w:type="dxa"/>
                            <w:gridSpan w:val="2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8334" w:type="dxa"/>
                            <w:gridSpan w:val="21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420"/>
                        <w:rPr>
                          <w:color w:val="000000"/>
                          <w:sz w:val="21"/>
                        </w:rPr>
                      </w:pPr>
                      <w:r>
                        <w:rPr>
                          <w:color w:val="000000"/>
                          <w:sz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33" w:gutter="0" w:header="566" w:top="1133" w:footer="566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w:rPr/>
      <w:t>§</w:t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黑体;SimHei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黑体;SimHei"/>
    </w:rPr>
  </w:style>
  <w:style w:type="character" w:styleId="Style11">
    <w:name w:val="默认段落字体"/>
    <w:qFormat/>
    <w:rPr/>
  </w:style>
  <w:style w:type="character" w:styleId="Style12">
    <w:name w:val="超级链接"/>
    <w:basedOn w:val="Style11"/>
    <w:qFormat/>
    <w:rPr>
      <w:color w:val="0000FF"/>
      <w:u w:val="single" w:color="0000FF"/>
    </w:rPr>
  </w:style>
  <w:style w:type="character" w:styleId="Style13">
    <w:name w:val="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黑体;SimHei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黑体;SimHei" w:cs="Arial"/>
      <w:sz w:val="28"/>
    </w:rPr>
  </w:style>
  <w:style w:type="paragraph" w:styleId="Contents3">
    <w:name w:val="TOC 3"/>
    <w:basedOn w:val="Normal"/>
    <w:pPr>
      <w:spacing w:lineRule="auto" w:line="304"/>
    </w:pPr>
    <w:rPr/>
  </w:style>
  <w:style w:type="paragraph" w:styleId="Style14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Style15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黑体;SimHei" w:cs="Arial"/>
      <w:spacing w:val="209"/>
      <w:sz w:val="5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8:51:00Z</dcterms:created>
  <dc:creator/>
  <dc:description/>
  <cp:keywords/>
  <dc:language>en-US</dc:language>
  <cp:lastModifiedBy>微软用户</cp:lastModifiedBy>
  <cp:lastPrinted>2019-12-12T08:41:00Z</cp:lastPrinted>
  <dcterms:modified xsi:type="dcterms:W3CDTF">2021-04-25T07:03:00Z</dcterms:modified>
  <cp:revision>13</cp:revision>
  <dc:subject/>
  <dc:title>　　高邮市事业单位报考工作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