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（园区）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1-01-25T01:56:37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