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于都县公安局“一村一辅警”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3"/>
        <w:gridCol w:w="488"/>
        <w:gridCol w:w="286"/>
        <w:gridCol w:w="750"/>
        <w:gridCol w:w="795"/>
        <w:gridCol w:w="1041"/>
        <w:gridCol w:w="1178"/>
        <w:gridCol w:w="1258"/>
        <w:gridCol w:w="207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及专业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单位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或工作单位地址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及主要社会关系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无违纪、违法犯罪记录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spacing w:lineRule="exact" w:line="500"/>
              <w:ind w:firstLine="31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于都县公安局“一村一辅警”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报名表（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模板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3"/>
        <w:gridCol w:w="488"/>
        <w:gridCol w:w="286"/>
        <w:gridCol w:w="750"/>
        <w:gridCol w:w="795"/>
        <w:gridCol w:w="1041"/>
        <w:gridCol w:w="1178"/>
        <w:gridCol w:w="1258"/>
        <w:gridCol w:w="207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汉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此处粘贴一寸免冠照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x.x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x.xx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及专业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校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单位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于都县公安局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乡（镇）一村一辅警岗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有工作单位填写工作单位，无工作单位填无</w:t>
            </w:r>
          </w:p>
        </w:tc>
      </w:tr>
      <w:tr>
        <w:trPr/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或工作单位地址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写现居住地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及主要社会关系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父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党员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群众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团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有工作单位填写工作单位，无工作单位填某村村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13"/>
                <w:lang w:val="en-US" w:eastAsia="zh-CN" w:bidi="ar-SA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母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党员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群众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团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有工作单位填写工作单位，无工作单位填某村村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妻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党员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群众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团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有工作单位填写工作单位，无工作单位填某村村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子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党员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群众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团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有工作单位填写工作单位，无工作单位填某村村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兄弟姊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党员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群众</w:t>
            </w:r>
            <w:r>
              <w:rPr>
                <w:rFonts w:eastAsia="仿宋_GB2312;仿宋"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团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3"/>
                <w:szCs w:val="13"/>
                <w:lang w:val="en-US" w:eastAsia="zh-CN"/>
              </w:rPr>
              <w:t>有工作单位填写工作单位，无工作单位填某村村民</w:t>
            </w:r>
          </w:p>
        </w:tc>
      </w:tr>
      <w:tr>
        <w:trPr>
          <w:trHeight w:val="23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例（自初中开始填写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至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校学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从事何种工作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在家待业</w:t>
            </w:r>
          </w:p>
        </w:tc>
      </w:tr>
      <w:tr>
        <w:trPr>
          <w:trHeight w:val="12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无违纪、违法犯罪记录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违纪、违法犯罪记录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1843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spacing w:lineRule="exact" w:line="500"/>
              <w:ind w:firstLine="312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</w:tr>
    </w:tbl>
    <w:p>
      <w:pPr>
        <w:pStyle w:val="Normal"/>
        <w:spacing w:lineRule="exact" w:line="560"/>
        <w:ind w:right="23" w:hanging="0"/>
        <w:rPr>
          <w:rFonts w:ascii="Times New Roman" w:hAnsi="Times New Roman" w:eastAsia="仿宋_GB2312;仿宋" w:cs="Times New Roman"/>
          <w:spacing w:val="4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4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0:00Z</dcterms:created>
  <dc:creator>Administrator</dc:creator>
  <dc:description/>
  <dc:language>en-US</dc:language>
  <cp:lastModifiedBy>喵呜</cp:lastModifiedBy>
  <cp:lastPrinted>2020-10-09T15:08:00Z</cp:lastPrinted>
  <dcterms:modified xsi:type="dcterms:W3CDTF">2021-01-12T02:38:28Z</dcterms:modified>
  <cp:revision>11</cp:revision>
  <dc:subject/>
  <dc:title>于府字〔2016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