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光明区纪委监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特聘岗位专干选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Administrator</cp:lastModifiedBy>
  <cp:lastPrinted>2019-11-12T18:34:00Z</cp:lastPrinted>
  <dcterms:modified xsi:type="dcterms:W3CDTF">2020-12-17T02:18:5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