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bCs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32"/>
        </w:rPr>
      </w:r>
      <w:bookmarkStart w:id="0" w:name="_Hlk59519849"/>
      <w:bookmarkStart w:id="1" w:name="_Hlk59519849"/>
      <w:bookmarkEnd w:id="1"/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32"/>
        </w:rPr>
        <w:t>考生疫情防控承诺书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bCs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bookmarkStart w:id="2" w:name="_Hlk59519849"/>
      <w:bookmarkEnd w:id="2"/>
      <w:r>
        <w:rPr>
          <w:rFonts w:ascii="Times New Roman" w:hAnsi="Times New Roman" w:cs="Times New Roman" w:eastAsia="仿宋_GB2312;仿宋"/>
          <w:sz w:val="32"/>
          <w:szCs w:val="32"/>
        </w:rPr>
        <w:t>本人自愿参加阜阳市中级人民法院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招聘聘用制司法警察考试，并自觉做好考前自我健康状况监测，自觉提高健康意识和防护意识，自觉服从考区防疫管理要求，自觉配合体温检测等考试防疫管理措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对如下事项郑重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及共同居住人不属于新冠肺炎确诊病例、疑似病例、无症状感染者、确诊病例密切接触者，或者已治愈未超过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的病例、不能排除感染可能的发热患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人在考前将避免在国内疫情中高风险地区或国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外旅行、居住，如确属此类情况，将自觉遵守和服从考区所在地政府的疫情防控管理规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本人如在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出现发热、咳嗽等呼吸道症状，将主动报告，并进行核酸检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本人如系新冠肺炎确诊病例、疑似病例、无症状感染者、确诊病例密切接触者，或者已治愈未超过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的病例、不能排除感染可能的发热患者，经专业评估，认定不具备正常考试条件的，将自觉服从评估意见，不参加考试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如在考试当天体温测量高于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或出现其他身体异常状况，经专业评估，认为仍可以参加考试的，自愿服从防疫管理要求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认为不具备正常参加考试条件的，自觉服从评估意见，不参加考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如违反上述承诺，自愿承担相应后果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（签名）：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4:00Z</dcterms:created>
  <dc:creator>86183</dc:creator>
  <dc:description/>
  <cp:keywords/>
  <dc:language>en-US</dc:language>
  <cp:lastModifiedBy>admin</cp:lastModifiedBy>
  <cp:lastPrinted>2020-12-22T15:11:00Z</cp:lastPrinted>
  <dcterms:modified xsi:type="dcterms:W3CDTF">2020-12-23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