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延吉市法学会招聘员额经费管理工勤人员报名表</w:t>
      </w:r>
    </w:p>
    <w:tbl>
      <w:tblPr>
        <w:tblW w:w="1008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66"/>
        <w:gridCol w:w="203"/>
        <w:gridCol w:w="29"/>
        <w:gridCol w:w="798"/>
        <w:gridCol w:w="406"/>
        <w:gridCol w:w="349"/>
        <w:gridCol w:w="827"/>
        <w:gridCol w:w="199"/>
        <w:gridCol w:w="1340"/>
        <w:gridCol w:w="1197"/>
        <w:gridCol w:w="754"/>
        <w:gridCol w:w="1127"/>
        <w:gridCol w:w="9"/>
      </w:tblGrid>
      <w:tr>
        <w:trPr>
          <w:trHeight w:val="374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97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照片</w:t>
            </w:r>
            <w:r>
              <w:rPr>
                <w:rFonts w:eastAsia="黑体" w:ascii="黑体" w:hAnsi="黑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8"/>
                <w:szCs w:val="18"/>
              </w:rPr>
            </w:r>
          </w:p>
        </w:tc>
        <w:tc>
          <w:tcPr>
            <w:tcW w:w="397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70"/>
              <w:jc w:val="righ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厘米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包括学习经历和社会工作经历）</w:t>
            </w:r>
          </w:p>
        </w:tc>
        <w:tc>
          <w:tcPr>
            <w:tcW w:w="7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72"/>
        <w:rPr>
          <w:rFonts w:ascii="宋体" w:hAnsi="宋体" w:cs="宋体"/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ab/>
      </w: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工作单位、工作年限、行政职务、专业技术职务”</w:t>
      </w:r>
      <w:r>
        <w:rPr>
          <w:rFonts w:ascii="宋体" w:hAnsi="宋体" w:cs="宋体"/>
          <w:spacing w:val="-18"/>
          <w:szCs w:val="21"/>
        </w:rPr>
        <w:t>栏为在职人员填写，其他人员不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18"/>
          <w:sz w:val="24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ab/>
        <w:t xml:space="preserve">    2.</w:t>
      </w:r>
      <w:r>
        <w:rPr>
          <w:rFonts w:ascii="宋体" w:hAnsi="宋体" w:cs="宋体"/>
          <w:szCs w:val="21"/>
        </w:rPr>
        <w:t>考生身份是指“学生、在职、农民、工人、复转军人、个体、待业、其它。</w:t>
      </w:r>
    </w:p>
    <w:p>
      <w:pPr>
        <w:pStyle w:val="Normal"/>
        <w:ind w:firstLine="125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szCs w:val="21"/>
        </w:rPr>
        <w:t>请您认真审查校对所填写的相关信息，否则后果自负</w:t>
      </w:r>
    </w:p>
    <w:p>
      <w:pPr>
        <w:pStyle w:val="Normal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127000</wp:posOffset>
                </wp:positionV>
                <wp:extent cx="1000125" cy="1382395"/>
                <wp:effectExtent l="5715" t="5715" r="5080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.65pt;margin-top:10pt;width:78.75pt;height:108.85pt" coordorigin="673,200" coordsize="1575,2177">
                <v:group id="shape_0" alt="组合 3" style="position:absolute;left:673;top:200;width:1575;height:2177">
                  <v:group id="shape_0" alt="组合 4" style="position:absolute;left:673;top:200;width:1575;height:2177">
                    <v:rect id="shape_0" ID="矩形 5" stroked="t" o:allowincell="f" style="position:absolute;left:673;top:200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673,1205" to="2247,1205" ID="直线 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7" fillcolor="yellow" stroked="f" o:allowincell="f" style="position:absolute;left:722;top:297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;top:437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30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127000</wp:posOffset>
                </wp:positionV>
                <wp:extent cx="1000125" cy="1382395"/>
                <wp:effectExtent l="5715" t="5715" r="5080" b="4445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2.35pt;margin-top:10pt;width:78.75pt;height:108.85pt" coordorigin="2447,200" coordsize="1575,2177">
                <v:group id="shape_0" alt="组合 35" style="position:absolute;left:2447;top:200;width:1575;height:2177">
                  <v:group id="shape_0" alt="组合 36" style="position:absolute;left:2447;top:200;width:1575;height:2177">
                    <v:rect id="shape_0" ID="矩形 37" stroked="t" o:allowincell="f" style="position:absolute;left:2447;top:200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447,1205" to="4021,1205" ID="直线 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39" fillcolor="yellow" stroked="f" o:allowincell="f" style="position:absolute;left:2496;top:297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649;top:437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430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25400</wp:posOffset>
                </wp:positionV>
                <wp:extent cx="2800350" cy="1485900"/>
                <wp:effectExtent l="5080" t="5080" r="5715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2" stroked="t" o:allowincell="f" style="position:absolute;margin-left:284.45pt;margin-top:2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28575</wp:posOffset>
                </wp:positionV>
                <wp:extent cx="605790" cy="600075"/>
                <wp:effectExtent l="5715" t="5715" r="0" b="508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83.95pt;margin-top:2.25pt;width:47.7pt;height:47.25pt" coordorigin="5679,45" coordsize="954,945">
                <v:oval id="shape_0" ID="椭圆 47" fillcolor="yellow" stroked="t" o:allowincell="f" style="position:absolute;left:5679;top:4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688;top:20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6440</wp:posOffset>
                </wp:positionH>
                <wp:positionV relativeFrom="paragraph">
                  <wp:posOffset>28575</wp:posOffset>
                </wp:positionV>
                <wp:extent cx="605790" cy="600075"/>
                <wp:effectExtent l="5715" t="5715" r="0" b="5080"/>
                <wp:wrapNone/>
                <wp:docPr id="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457.2pt;margin-top:2.25pt;width:47.7pt;height:47.25pt" coordorigin="9144,45" coordsize="954,945">
                <v:oval id="shape_0" ID="椭圆 60" fillcolor="yellow" stroked="t" o:allowincell="f" style="position:absolute;left:9144;top:4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153;top:20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9.7pt;margin-top:689.8pt;width:78.75pt;height:108.85pt" coordorigin="1194,13796" coordsize="1575,2177">
                <v:group id="shape_0" alt="组合 11" style="position:absolute;left:1194;top:13796;width:1575;height:2177">
                  <v:group id="shape_0" alt="组合 12" style="position:absolute;left:1194;top:13796;width:1575;height:2177">
                    <v:rect id="shape_0" ID="矩形 13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15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7pt;margin-top:689.8pt;width:78.75pt;height:108.85pt" coordorigin="1194,13796" coordsize="1575,2177">
                <v:group id="shape_0" alt="组合 19" style="position:absolute;left:1194;top:13796;width:1575;height:2177">
                  <v:group id="shape_0" alt="组合 20" style="position:absolute;left:1194;top:13796;width:1575;height:2177">
                    <v:rect id="shape_0" ID="矩形 21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3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9.7pt;margin-top:689.8pt;width:78.75pt;height:108.85pt" coordorigin="1194,13796" coordsize="1575,2177">
                <v:group id="shape_0" alt="组合 27" style="position:absolute;left:1194;top:13796;width:1575;height:2177">
                  <v:group id="shape_0" alt="组合 28" style="position:absolute;left:1194;top:13796;width:1575;height:2177">
                    <v:rect id="shape_0" ID="矩形 29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31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8718550</wp:posOffset>
                </wp:positionV>
                <wp:extent cx="2800350" cy="1485900"/>
                <wp:effectExtent l="5080" t="5080" r="5715" b="5715"/>
                <wp:wrapNone/>
                <wp:docPr id="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stroked="t" o:allowincell="f" style="position:absolute;margin-left:315.4pt;margin-top:686.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708025</wp:posOffset>
                </wp:positionV>
                <wp:extent cx="605790" cy="600075"/>
                <wp:effectExtent l="5715" t="5715" r="0" b="5080"/>
                <wp:wrapNone/>
                <wp:docPr id="10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83.95pt;margin-top:55.75pt;width:47.7pt;height:47.25pt" coordorigin="5679,1115" coordsize="954,945">
                <v:oval id="shape_0" ID="椭圆 50" fillcolor="yellow" stroked="t" o:allowincell="f" style="position:absolute;left:5679;top:111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688;top:127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765</wp:posOffset>
                </wp:positionH>
                <wp:positionV relativeFrom="paragraph">
                  <wp:posOffset>430530</wp:posOffset>
                </wp:positionV>
                <wp:extent cx="605790" cy="600075"/>
                <wp:effectExtent l="5715" t="5715" r="0" b="5080"/>
                <wp:wrapNone/>
                <wp:docPr id="1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71.95pt;margin-top:33.9pt;width:47.75pt;height:47.25pt" coordorigin="7439,678" coordsize="955,945">
                <v:oval id="shape_0" ID="椭圆 53" fillcolor="yellow" stroked="t" o:allowincell="f" style="position:absolute;left:7439;top:678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448;top:836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9190</wp:posOffset>
                </wp:positionH>
                <wp:positionV relativeFrom="paragraph">
                  <wp:posOffset>8712835</wp:posOffset>
                </wp:positionV>
                <wp:extent cx="605790" cy="600075"/>
                <wp:effectExtent l="5715" t="5715" r="0" b="5080"/>
                <wp:wrapNone/>
                <wp:docPr id="1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89.7pt;margin-top:686.05pt;width:47.75pt;height:47.25pt" coordorigin="9794,13721" coordsize="955,945">
                <v:oval id="shape_0" ID="椭圆 57" fillcolor="yellow" stroked="t" o:allowincell="f" style="position:absolute;left:9794;top:13721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803;top:1387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0090</wp:posOffset>
                </wp:positionH>
                <wp:positionV relativeFrom="paragraph">
                  <wp:posOffset>713105</wp:posOffset>
                </wp:positionV>
                <wp:extent cx="605790" cy="600075"/>
                <wp:effectExtent l="5715" t="5715" r="0" b="5080"/>
                <wp:wrapNone/>
                <wp:docPr id="1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56.7pt;margin-top:56.15pt;width:47.7pt;height:47.25pt" coordorigin="9134,1123" coordsize="954,945">
                <v:oval id="shape_0" ID="椭圆 63" fillcolor="yellow" stroked="t" o:allowincell="f" style="position:absolute;left:9134;top:112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143;top:128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8916670</wp:posOffset>
                </wp:positionV>
                <wp:extent cx="200025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702.1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17780</wp:posOffset>
                </wp:positionV>
                <wp:extent cx="200025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.4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vanish/>
        <w:highlight w:val="yellow"/>
      </w:rPr>
      <w:t>&lt;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  <w:r>
      <w:rPr>
        <w:vanish/>
        <w:highlight w:val="yellow"/>
      </w:rPr>
      <w:t>&gt;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5:00Z</dcterms:created>
  <dc:creator>微软用户</dc:creator>
  <dc:description/>
  <dc:language>en-US</dc:language>
  <cp:lastModifiedBy>ぺ灬cc果冻ル</cp:lastModifiedBy>
  <cp:lastPrinted>2020-12-16T15:46:00Z</cp:lastPrinted>
  <dcterms:modified xsi:type="dcterms:W3CDTF">2020-12-21T06:29:01Z</dcterms:modified>
  <cp:revision>16</cp:revision>
  <dc:subject/>
  <dc:title>延吉市建设工程检测有限责任公司用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