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潢川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县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老城办事处合同制工作人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报名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登记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联宜人力资源公司陈凯</cp:lastModifiedBy>
  <dcterms:modified xsi:type="dcterms:W3CDTF">2020-12-16T00:36:5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