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32"/>
        </w:rPr>
        <w:t>年全国计算机等级考试考试大纲</w:t>
      </w:r>
    </w:p>
    <w:p>
      <w:pPr>
        <w:pStyle w:val="Normal"/>
        <w:spacing w:lineRule="exact" w:line="580" w:before="120" w:after="12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46"/>
      </w:tblGrid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级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课程及考试大纲名称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一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一级计算机基础及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WPS Office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应用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一级计算机基础及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MS Office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应用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一级计算机基础及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Photoshop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应用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一级网络安全素质教育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二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二级公共基础知识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Java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Access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数据库程序设计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C++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MySQL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数据库程序设计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Web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程序设计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MS Office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高级应用与设计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Python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WPS Office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高级应用与设计考试大纲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三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三级网络技术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三级数据库技术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三级信息安全技术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三级嵌入式系统开发技术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三级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Linux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应用与开发技术考试大纲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四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四级操作系统原理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四级计算机组成与接口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四级计算机网络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四级数据库原理考试大纲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版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32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32"/>
        </w:rPr>
        <w:t>年全国计算机等级考试教程目录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3"/>
        <w:gridCol w:w="8100"/>
      </w:tblGrid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代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教材名称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一级教程——计算机基础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WPS 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一级教程——计算机基础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MS 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一级教程——计算机基础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MS 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用上机指导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一级教程——计算机基础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Photosho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一级教程——网络安全素质教育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二级教程——公共基础知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言程序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Jav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言程序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cces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据库程序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C+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言程序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MySQ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据库程序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We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程序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MS 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级应用与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MS 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级应用与设计上机指导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Pytho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言程序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WPS 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级应用与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三级教程——网络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三级教程——数据库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三级教程——信息安全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三级教程——嵌入式系统开发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三级教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用与开发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四级教程——操作系统原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四级教程——计算机组成与接口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四级教程——计算机网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国计算机等级考试四级教程——数据库原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版）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6:00Z</dcterms:created>
  <dc:creator>23800</dc:creator>
  <dc:description/>
  <dc:language>en-US</dc:language>
  <cp:lastModifiedBy>23800</cp:lastModifiedBy>
  <dcterms:modified xsi:type="dcterms:W3CDTF">2020-12-18T08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