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36"/>
        </w:rPr>
        <w:t>全国计算机等级考试科目设置及获证条件（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36"/>
        </w:rPr>
        <w:t>年版）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6"/>
        <w:gridCol w:w="3119"/>
        <w:gridCol w:w="709"/>
        <w:gridCol w:w="1971"/>
        <w:gridCol w:w="1387"/>
        <w:gridCol w:w="1322"/>
      </w:tblGrid>
      <w:tr>
        <w:trPr>
          <w:trHeight w:val="1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别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科目代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证条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核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一级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计算机基础及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WPS Office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应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计算机基础及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MS Office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计算机基础及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Photoshop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网络安全素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1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语言程序设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总分达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分且选择题得分达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%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及以上（即选择题得分要达到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分以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Java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C++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61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Web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Python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数据库程序设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ACCESS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数据库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MySQL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数据库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办公软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 xml:space="preserve">MS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Office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高级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WPS Office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高级应用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6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科目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6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三级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数据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三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信息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三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38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嵌入式系统开发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三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39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Linux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应用与开发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7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三级科目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7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371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四级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网络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得三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书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3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数据库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得三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书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信息安全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得三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书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3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嵌入式系统开发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得三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书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科目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02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Linux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应用与开发开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4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得三级科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书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级科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试合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40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6:00Z</dcterms:created>
  <dc:creator>23800</dc:creator>
  <dc:description/>
  <dc:language>en-US</dc:language>
  <cp:lastModifiedBy>23800</cp:lastModifiedBy>
  <dcterms:modified xsi:type="dcterms:W3CDTF">2020-12-18T08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