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0"/>
          <w:szCs w:val="32"/>
        </w:rPr>
      </w:pPr>
      <w:r>
        <w:rPr>
          <w:rFonts w:eastAsia="黑体" w:cs="黑体" w:ascii="黑体" w:hAnsi="黑体"/>
          <w:color w:val="000000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36"/>
        </w:rPr>
        <w:t>江西省全国计算机等级考试只接受</w:t>
      </w:r>
    </w:p>
    <w:p>
      <w:pPr>
        <w:pStyle w:val="Normal"/>
        <w:spacing w:lineRule="exact" w:line="580"/>
        <w:jc w:val="center"/>
        <w:rPr>
          <w:rFonts w:ascii="仿宋" w:hAnsi="仿宋" w:cs="仿宋"/>
          <w:bCs/>
          <w:color w:val="000000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36"/>
        </w:rPr>
        <w:t>本校考生报名点</w:t>
      </w:r>
    </w:p>
    <w:p>
      <w:pPr>
        <w:pStyle w:val="Normal"/>
        <w:spacing w:lineRule="exact" w:line="580"/>
        <w:jc w:val="center"/>
        <w:rPr>
          <w:rFonts w:ascii="仿宋" w:hAnsi="仿宋" w:cs="仿宋"/>
          <w:bCs/>
          <w:color w:val="000000"/>
          <w:sz w:val="44"/>
          <w:szCs w:val="36"/>
        </w:rPr>
      </w:pPr>
      <w:r>
        <w:rPr>
          <w:rFonts w:cs="仿宋" w:ascii="仿宋" w:hAnsi="仿宋"/>
          <w:bCs/>
          <w:color w:val="000000"/>
          <w:sz w:val="44"/>
          <w:szCs w:val="3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7"/>
        <w:gridCol w:w="3855"/>
        <w:gridCol w:w="2041"/>
      </w:tblGrid>
      <w:tr>
        <w:trPr>
          <w:tblHeader w:val="true"/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设区市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点代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点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咨询电话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南昌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电力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0058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中医药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711886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科技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8138788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应用科技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652608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812666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大学前湖校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96969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航空大学前湖校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6371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财经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983837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东交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7046257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东华理工大学南昌校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9790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职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43971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师范大学瑶湖校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812041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科技师范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0329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理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2137568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旅游商贸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771566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农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28104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财经职业学院南昌校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565216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服装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7302645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交通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0968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工业贸易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777898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中医药大学科技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6588614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东交通大学理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2293385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外语外贸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8353797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软件职业技术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7709374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青年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46480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经济管理干部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95662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7837184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理工大学南昌校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58335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381268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建设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1-8730253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九江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九江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8312897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大学共青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4342914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大学科学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356103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航空大学科技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3561214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九江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8251316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7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财经大学现代经济管理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4391214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九江职业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8189295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共青科技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4372488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师范大学科学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356172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农业大学南昌商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2-4391821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景德镇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景德镇陶瓷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8-8493799/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49972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萍乡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工业工程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9-706206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应用工程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9-218227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萍乡广播电视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9-623116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新余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0-6345017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赣西科技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0-673639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冶金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0-685538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赣州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赣南医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7-8169652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赣南师范大学黄金校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7-839593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理工大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7-8312206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西环境工程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7-8305695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8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赣南卫生健康职业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7-836199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宜春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宜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5-320122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宜春幼儿师范高等专科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5-5293741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上饶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饶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3-847503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饶师范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3-8153563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吉安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08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吉安职业技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6-8263133</w:t>
            </w:r>
          </w:p>
        </w:tc>
      </w:tr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抚州市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6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0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南昌大学抚州医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794-82516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4:00Z</dcterms:created>
  <dc:creator>23800</dc:creator>
  <dc:description/>
  <dc:language>en-US</dc:language>
  <cp:lastModifiedBy>23800</cp:lastModifiedBy>
  <dcterms:modified xsi:type="dcterms:W3CDTF">2020-12-18T08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