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52"/>
          <w:szCs w:val="32"/>
        </w:rPr>
      </w:pPr>
      <w:r>
        <w:rPr>
          <w:rFonts w:eastAsia="黑体" w:cs="黑体" w:ascii="黑体" w:hAnsi="黑体"/>
          <w:color w:val="000000"/>
          <w:sz w:val="5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32"/>
        </w:rPr>
        <w:t>江西省全国计算机等级考试社会考生报名点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名点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南昌市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60023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江西师范大学青山湖校区</w:t>
            </w:r>
          </w:p>
          <w:p>
            <w:pPr>
              <w:pStyle w:val="Normal"/>
              <w:spacing w:lineRule="exact" w:line="400"/>
              <w:ind w:left="1378" w:hanging="1377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报名地址：江西师范大学逸夫楼一楼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05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室（南昌市北京西路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37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791—88507345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46"/>
                <w:kern w:val="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陈媛媛  李美玲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九江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360028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江西财经职业学院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792-818310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景德镇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360003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景德镇学院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798-8381108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萍乡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360016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萍乡学院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799-6684335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新余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360047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新余学院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790-6666037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鹰潭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360045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江西师范高等 专科学校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701-646038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赣州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360024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赣州师范高等专科学校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797-836328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宜春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360082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宜春职业技术学院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795-320496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上饶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360075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江西医学高等专科学校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793-708992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吉安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360006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井冈山大学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796-8100757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抚州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360001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东华理工大学长江学院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794-825832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4:00Z</dcterms:created>
  <dc:creator>23800</dc:creator>
  <dc:description/>
  <dc:language>en-US</dc:language>
  <cp:lastModifiedBy>23800</cp:lastModifiedBy>
  <dcterms:modified xsi:type="dcterms:W3CDTF">2020-12-18T08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