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704"/>
        <w:gridCol w:w="3467"/>
      </w:tblGrid>
      <w:tr>
        <w:trPr>
          <w:trHeight w:val="127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年聊城市各级机关及直属单位考试录用公务员进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体检考察范围人员名单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3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博平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8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博平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5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杜郎口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9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洪官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44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洪官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8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贾寨镇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7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贾寨镇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1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人力资源和社会保障局（劳动争议仲裁院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人力资源和社会保障局（劳动争议仲裁院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1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6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5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2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6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8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9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8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3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4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信发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90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信发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4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茌平县质量技术监督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01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畜牧兽医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3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畜牧兽医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3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大桥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62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刘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0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刘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1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人民政府法制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8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1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8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3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1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8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阿县姚寨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7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妇女联合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4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5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1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3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汇鑫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0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3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5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6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09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人和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66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三十里铺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2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4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2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8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5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8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82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3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7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1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9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6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梁村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6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食品药品监督管理局赵寨子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层司法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4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层司法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7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层司法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9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杨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6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尹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5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尹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9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鱼丘湖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5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鱼丘湖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6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鱼丘湖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8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唐县赵寨子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1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5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北陶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5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北陶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7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崇文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7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店子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5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东古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6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范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4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范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甘官屯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2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甘官屯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6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9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街道办事处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5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街道办事处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6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兰沃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250554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清泉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清水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清水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1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人力资源和社会保障局（劳动人事争议仲裁院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4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2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6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9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食品药品监督管理局甘官屯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22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食品药品监督管理局柳林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食品药品监督管理局辛集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司法局斜店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6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司法局烟庄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40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18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6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斜店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6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斜店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5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烟庄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2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冠县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9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经济技术开发区广平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1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经济技术开发区广平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经济技术开发区广平乡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6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经济技术开发区蒋官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31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6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2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6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5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安全生产监督管理局（安全生产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安全生产监督管理局（安全生产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07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财政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经济金融会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45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财政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41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财政局（国库集中收付中心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金融会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2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财政局（国库集中收付中心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金融会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3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道口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3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斗虎屯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9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古楼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9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古楼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3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侯营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侯营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梁水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2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梁水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19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柳园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5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柳园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9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沙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6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沙镇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道口铺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7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斗虎屯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7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侯营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梁水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7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沙镇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堂邑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闫寺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6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张炉集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3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食品药品监督管理局郑家监管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5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司法局斗虎屯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20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司法局堂邑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4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司法局张炉集司法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2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堂邑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4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堂邑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2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新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8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新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8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闫寺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87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张炉集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6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郑家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6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东昌府区郑家镇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8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国土资源局（国土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执法监察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3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0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9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4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经济和信息化委员会（节能执法监察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节能监察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3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农业委员会（水产局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渔业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6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人民代表大会常务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食品药品监督管理局（食品药品稽查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2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食品药品监督管理局（食品药品稽查支队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0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水利局（防汛抗旱指挥部办公室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文写作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2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业技术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5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0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卫生和计划生育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5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文化广电新闻出版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0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文化广电新闻出版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7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网络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5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城市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2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2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八岔路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5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八岔路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08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4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24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部分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6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大辛庄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9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戴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9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戴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7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09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金郝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0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康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9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刘垓子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18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潘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潘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8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青年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12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人民法院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判执行业务部门工作人员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5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7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人民政府法制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执法监督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9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尚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7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食品药品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执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6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8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唐园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9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统计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魏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3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魏湾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9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先锋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7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新华路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0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清市烟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58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民进聊城市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5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安全生产监督管理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安全监管岗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6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朝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大王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2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大张家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7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东鲁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6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东鲁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7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董杜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8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妇女联合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3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古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4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古云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5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观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0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观城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7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河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1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5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妹冢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08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人力资源和社会保障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法律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4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5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人民政府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7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莘州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29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莘州街道办事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02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十八里铺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5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柿子园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01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王奉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25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王庄集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33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魏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0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8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2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26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29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5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34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6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13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2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63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徐庄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89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樱桃园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70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张寨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4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政务服务中心管理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35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莘县俎店镇人民政府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9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发展和改革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42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机构编制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07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经济和信息化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秘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65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审计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审计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3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80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司法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司法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9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统计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5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3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6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（项目生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59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8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9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2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98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49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17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30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8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7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2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64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谷县乡镇机关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832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聊城市委政策研究室（改革办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文写作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5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聊城市委政策研究室（改革办）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策研究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4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717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612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委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77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委统一战线工作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85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委宣传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20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委宣传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88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02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共临清市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24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务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58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3911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47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委员会办公室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466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委员会统一战线工作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234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县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秘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15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莘县县委组织部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78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阳谷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纪检监察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138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党阳谷县纪律检查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纪检监察职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0526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共产主义青年团莘县委员会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管理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Administrator</dc:creator>
  <dc:description/>
  <dc:language>en-US</dc:language>
  <cp:lastModifiedBy>ぺ灬cc果冻ル</cp:lastModifiedBy>
  <dcterms:modified xsi:type="dcterms:W3CDTF">2020-12-16T02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