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400"/>
        <w:ind w:firstLine="46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各报名点所在地人事考试机构咨询电话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56"/>
        <w:gridCol w:w="2339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报名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人事考试机构</w:t>
            </w:r>
          </w:p>
        </w:tc>
      </w:tr>
      <w:tr>
        <w:trPr>
          <w:trHeight w:val="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咨询电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直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人事人才考试测评基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28-8674010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28-8527380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贡市人事考试评价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13-230954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攀枝花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12-332500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泸州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0-273986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阳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8-222249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绵阳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16-226482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元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9-330810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遂宁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25-586601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江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2-203886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乐山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3-243151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充市考试指导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17-281042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州市考试指导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18-212349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巴中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27-526162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安市考试指导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26-239992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宜宾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1-8247733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1-824772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雅安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5-223225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阿坝州考试指导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7-282525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甘孜州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6-283528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凉山州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4-2193262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34-216244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眉山市人事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28-3819720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资阳市人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源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社会保障培训考试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28-26110985</w:t>
            </w:r>
          </w:p>
        </w:tc>
      </w:tr>
    </w:tbl>
    <w:p>
      <w:pPr>
        <w:pStyle w:val="Normal"/>
        <w:widowControl/>
        <w:spacing w:lineRule="exact" w:line="400"/>
        <w:ind w:first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513</dc:creator>
  <dc:description/>
  <cp:keywords/>
  <dc:language>en-US</dc:language>
  <cp:lastModifiedBy>user</cp:lastModifiedBy>
  <cp:lastPrinted>2020-08-27T11:03:00Z</cp:lastPrinted>
  <dcterms:modified xsi:type="dcterms:W3CDTF">2020-08-28T08:17:00Z</dcterms:modified>
  <cp:revision>2</cp:revision>
  <dc:subject/>
  <dc:title/>
</cp:coreProperties>
</file>