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告知承诺制四川省有关学历（学位）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及身份信息认证事项的说明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g.cpta.com.cn/examfron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进行学历（学位）及身份信息在线核验，完成后系统显示核验结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今大专以上（含大专）的学历信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今的学位信息，原则上均须通过系统在线自动核验。学历（学位）信息最多可填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考生应如实准确填写学历、学位信息，保存后无法删除。若学历（学位）信息有误，可在“注册维护”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学位修改”处进行学历（学位）维护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其他在线核验“未通过”或“需人工核查”的情况，考生须进一步进行相关信息复核。学历（学位）及身份信息复核须按下列说明上传相关电子材料，用于确认本人在线填写的个人信息正确与否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zg.cpta.com.cn/examfron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在报名确认环节上传电子图像材料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上传内容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学历（学位）信息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前大专以上（含大专）学历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以前取得学位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须上传学历（学位）证书或省级及以上教育主管部门出具的《高等教育学历认证报告》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专学历的，须上传学历证书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（境）外取得的学历学位的，须经国家教育部留学服务中心认证，并上传认证报告电子扫描件（港澳台地区取得的学历参照执行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军校学历的，须上传毕业证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身份信息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变更的，须上传身份证和公安机关出具的身份证号变更证明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变更的，须上传身份证和户口本姓名更变页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军人的，须上传身份证和军官证（军人身份证明）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传电子扫描件必须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大小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KB-300K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间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580"/>
        <w:ind w:firstLine="622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仅允许上传一张图片（上传多证件的请合成一张图片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eastAsia="仿宋_GB2312" w:cs="Times New Roman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6:00Z</dcterms:created>
  <dc:creator>513</dc:creator>
  <dc:description/>
  <cp:keywords/>
  <dc:language>en-US</dc:language>
  <cp:lastModifiedBy>user</cp:lastModifiedBy>
  <cp:lastPrinted>2020-08-27T11:03:00Z</cp:lastPrinted>
  <dcterms:modified xsi:type="dcterms:W3CDTF">2020-08-28T08:16:00Z</dcterms:modified>
  <cp:revision>2</cp:revision>
  <dc:subject/>
  <dc:title/>
</cp:coreProperties>
</file>