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全国翻译硕士专业学位（</w:t>
      </w:r>
      <w:r>
        <w:rPr>
          <w:rFonts w:eastAsia="方正小标宋简体"/>
          <w:sz w:val="36"/>
          <w:szCs w:val="36"/>
        </w:rPr>
        <w:t>MTI</w:t>
      </w:r>
      <w:r>
        <w:rPr>
          <w:rFonts w:eastAsia="方正小标宋简体"/>
          <w:sz w:val="36"/>
          <w:szCs w:val="36"/>
        </w:rPr>
        <w:t>）教育试点单位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（</w:t>
      </w:r>
      <w:r>
        <w:rPr/>
        <w:t>259</w:t>
      </w:r>
      <w:r>
        <w:rPr/>
        <w:t>所）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1721"/>
        <w:gridCol w:w="543"/>
        <w:gridCol w:w="1781"/>
        <w:gridCol w:w="492"/>
        <w:gridCol w:w="1776"/>
        <w:gridCol w:w="567"/>
        <w:gridCol w:w="1912"/>
      </w:tblGrid>
      <w:tr>
        <w:trPr>
          <w:trHeight w:val="340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</w:rPr>
              <w:t>院校名称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安徽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国际关系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暨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燕山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安徽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北电力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山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安徽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首都经济贸易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广西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安徽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首都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广西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安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外交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广西民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安庆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传媒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广西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合肥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科学院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广西师范学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淮北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人民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广西中医药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北水利水电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科学技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桂林电子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解放军外国语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央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桂林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第二外国语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央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贵州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工商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福建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贵州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航空航天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贵州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海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东北林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厦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海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哈尔滨工程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兰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北传媒学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哈尔滨工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林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兰州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哈尔滨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北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哈尔滨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广东工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北经贸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黑龙江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邮电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广东外语外贸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北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牡丹江师范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语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南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北农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北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北京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南农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北工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对外经济贸易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北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北民族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北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吉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昌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山东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中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吉林华桥外国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昌航空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山东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中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吉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大连海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山东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中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延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大连海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烟台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三峡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长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大连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海洋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武汉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长春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大连外国语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石油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武汉纺织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东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东北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山西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武汉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河海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东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山西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武汉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江苏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辽宁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太原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武汉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解放军国际关系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辽宁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空军工程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武汉轻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京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辽宁石油化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陕西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长江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京航空航天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沈阳建筑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陕西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地质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京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沈阳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电子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南财经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京林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沈阳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工程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南民族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京农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内蒙古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工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京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内蒙古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交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南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京信息工程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内蒙古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南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京邮电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宁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南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济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石油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湖南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扬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聊城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外国语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吉首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矿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鲁东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安邮电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赣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齐鲁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北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湘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东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青岛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北工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长沙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江西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青岛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北农林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江西科技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曲阜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北政法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南林业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江西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山东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延安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东北电力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江西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山东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东华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东北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景德镇陶瓷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山东建筑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东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成都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天津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宁波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东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电子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天津商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浙江财经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华东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四川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天津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浙江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财经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四川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天津外国语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浙江工商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华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民航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浙江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对外经贸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南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藏民族大学（地处陕西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浙江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海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南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新疆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四川外国语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海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南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新疆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南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南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昆明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南政法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西南石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云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重庆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中国民用航空飞行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云南民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重庆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南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云南农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重庆医科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上海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天津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云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重庆邮电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同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天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/>
                <w:color w:val="284F64"/>
                <w:sz w:val="18"/>
                <w:szCs w:val="18"/>
              </w:rPr>
              <w:t>杭州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 w:cs="宋体;SimSun"/>
                <w:color w:val="284F64"/>
                <w:sz w:val="18"/>
                <w:szCs w:val="18"/>
              </w:rPr>
            </w:pPr>
            <w:r>
              <w:rPr>
                <w:rFonts w:eastAsia="仿宋" w:cs="宋体;SimSun"/>
                <w:color w:val="284F6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70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4:00Z</dcterms:created>
  <dc:creator>513</dc:creator>
  <dc:description/>
  <cp:keywords/>
  <dc:language>en-US</dc:language>
  <cp:lastModifiedBy>user</cp:lastModifiedBy>
  <cp:lastPrinted>2020-08-27T11:03:00Z</cp:lastPrinted>
  <dcterms:modified xsi:type="dcterms:W3CDTF">2020-08-28T08:14:00Z</dcterms:modified>
  <cp:revision>2</cp:revision>
  <dc:subject/>
  <dc:title/>
</cp:coreProperties>
</file>