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6"/>
        <w:gridCol w:w="422"/>
        <w:gridCol w:w="389"/>
        <w:gridCol w:w="356"/>
        <w:gridCol w:w="357"/>
        <w:gridCol w:w="356"/>
        <w:gridCol w:w="356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8306" w:type="dxa"/>
            <w:gridSpan w:val="2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宁县城区学校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秋季学期进人分配表</w:t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电工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人员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一中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民中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职中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源（初中）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源（小学）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一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二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三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四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镇中心学校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镇坡地完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镇旧腮完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镇腊拱完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华镇力追完小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一幼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二幼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四幼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五幼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8:45Z</dcterms:created>
  <dc:creator>Administrator</dc:creator>
  <dc:description/>
  <dc:language>en-US</dc:language>
  <cp:lastModifiedBy>那时花开咖啡馆。</cp:lastModifiedBy>
  <dcterms:modified xsi:type="dcterms:W3CDTF">2020-07-28T04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