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应聘人员登记表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应聘岗位及编码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填表日期：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692"/>
        <w:gridCol w:w="568"/>
        <w:gridCol w:w="1700"/>
        <w:gridCol w:w="1276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（手机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教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学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主要简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重要社会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郑重承诺：本人所填表中内容均属实，如有不实，自愿承担相应责任。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个人签字确认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24:00Z</dcterms:created>
  <dc:creator>Administrator</dc:creator>
  <dc:description/>
  <dc:language>en-US</dc:language>
  <cp:lastModifiedBy>Administrator</cp:lastModifiedBy>
  <dcterms:modified xsi:type="dcterms:W3CDTF">2020-07-28T10:2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