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289"/>
        <w:jc w:val="both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w w:val="80"/>
          <w:sz w:val="36"/>
          <w:szCs w:val="36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公安机关录用人民警察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eastAsia="zh-CN"/>
        </w:rPr>
        <w:t>及实施细则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(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暂行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人社部发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〔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8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文件印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项目和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男子组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9"/>
        <w:gridCol w:w="2622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5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女子组</w:t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5"/>
        <w:gridCol w:w="2658"/>
        <w:gridCol w:w="2634"/>
      </w:tblGrid>
      <w:tr>
        <w:trPr>
          <w:trHeight w:val="3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  目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  准</w:t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0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实施规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4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长的直线跑道若干，在跑道的两端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处各划一条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木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每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，其中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，一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测试方法：受测试者用站立式起跑，听到发令后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起跑，当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面，用一只手拿起一木块随即往回跑，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时交换木块，再跑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交换另一木块，最后持木块冲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注意事项：当受测者取放木块时，脚不要越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男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、女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受测者分组测，每组不得少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~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注意事项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时，受测者双腿不能移动或有垫步动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指甲不得超过指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徒手摸，不得带手套等其他物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4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统一采用赤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可穿袜子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，起跳处铺垫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的硬质无弹性垫子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Administrator</cp:lastModifiedBy>
  <cp:lastPrinted>2019-04-20T18:25:00Z</cp:lastPrinted>
  <dcterms:modified xsi:type="dcterms:W3CDTF">2020-07-16T16:07:37Z</dcterms:modified>
  <cp:revision>1</cp:revision>
  <dc:subject/>
  <dc:title>公安机关录用人民警察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