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9"/>
      </w:tblGrid>
      <w:tr>
        <w:trPr>
          <w:trHeight w:val="138" w:hRule="atLeast"/>
        </w:trPr>
        <w:tc>
          <w:tcPr>
            <w:tcW w:w="10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0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/>
              <w:t>学 术 型 硕 士 招 生 专 业 及 初 试 科 目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385"/>
              <w:gridCol w:w="1619"/>
              <w:gridCol w:w="6116"/>
            </w:tblGrid>
            <w:tr>
              <w:trPr>
                <w:trHeight w:val="367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5"/>
                      <w:szCs w:val="15"/>
                    </w:rPr>
                    <w:t>专业代码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专业名称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初    试    科    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  <w:t>083001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环境科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化学、环境毒理学、环境与健康、环境水质学、大气环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持久性有毒污染物（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15"/>
                      <w:szCs w:val="15"/>
                    </w:rPr>
                    <w:t>为国科大杭高院代招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3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3002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环境工程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水质、水环境与污染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大气污染化学与控制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固体废弃物处理与资源化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材料与减排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技术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土壤和土壤污染修复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5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工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5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微生物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1300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生态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城市生态学、区域生态学、景观生态学、生态风险评价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4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生态学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0302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分析化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分析化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1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 xml:space="preserve">)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2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分析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70303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有机化学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有机化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61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物理化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 xml:space="preserve">) </w:t>
                  </w:r>
                  <w:r>
                    <w:fldChar w:fldCharType="begin"/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有机化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  <w:t>0830Z1</w:t>
                  </w:r>
                </w:p>
              </w:tc>
              <w:tc>
                <w:tcPr>
                  <w:tcW w:w="13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8"/>
                      <w:szCs w:val="18"/>
                    </w:rPr>
                    <w:t>环境经济与环境管理</w:t>
                  </w:r>
                </w:p>
              </w:tc>
              <w:tc>
                <w:tcPr>
                  <w:tcW w:w="1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管理学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经济学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一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67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经济学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 业 硕 士 招 生 专 业 及 初 试 科 目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328"/>
              <w:gridCol w:w="1530"/>
              <w:gridCol w:w="6116"/>
            </w:tblGrid>
            <w:tr>
              <w:trPr>
                <w:trHeight w:val="367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15"/>
                      <w:szCs w:val="15"/>
                    </w:rPr>
                    <w:t>专业代码</w:t>
                  </w:r>
                </w:p>
              </w:tc>
              <w:tc>
                <w:tcPr>
                  <w:tcW w:w="132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专业名称</w:t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初    试    科    目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6000</w:t>
                  </w:r>
                </w:p>
              </w:tc>
              <w:tc>
                <w:tcPr>
                  <w:tcW w:w="132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生物与医药</w:t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Cs w:val="21"/>
                    </w:rPr>
                    <w:t>环境生物技术、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环境与健康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数学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852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细胞生物学</w:t>
                  </w:r>
                </w:p>
              </w:tc>
            </w:tr>
            <w:tr>
              <w:trPr>
                <w:trHeight w:val="2453" w:hRule="atLeast"/>
              </w:trPr>
              <w:tc>
                <w:tcPr>
                  <w:tcW w:w="10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  <w:t>085700</w:t>
                  </w:r>
                </w:p>
              </w:tc>
              <w:tc>
                <w:tcPr>
                  <w:tcW w:w="132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</w:rPr>
                    <w:t>资源与环境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仿宋_GB2312" w:hAnsi="仿宋_GB2312"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</w:rPr>
                  </w:r>
                </w:p>
              </w:tc>
              <w:tc>
                <w:tcPr>
                  <w:tcW w:w="1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等线"/>
                      <w:b/>
                      <w:b/>
                      <w:szCs w:val="22"/>
                    </w:rPr>
                  </w:pPr>
                  <w:r>
                    <w:rPr>
                      <w:rFonts w:ascii="仿宋_GB2312" w:hAnsi="仿宋_GB2312" w:cs="等线" w:eastAsia="仿宋_GB2312"/>
                      <w:b/>
                      <w:szCs w:val="22"/>
                    </w:rPr>
                    <w:t>水污染控制、大气污染控制、固废处理与资源化、环境材料与减排技术、环境监测技术、产业生态与生态工程</w:t>
                  </w:r>
                </w:p>
              </w:tc>
              <w:tc>
                <w:tcPr>
                  <w:tcW w:w="61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思想政治理论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 xml:space="preserve">英语（二） 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数学（二）</w:t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④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宋体;SimSun" w:ascii="宋体;SimSun" w:hAnsi="宋体;SimSun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85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环境工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53:00Z</dcterms:created>
  <dc:creator>fxzm</dc:creator>
  <dc:description/>
  <cp:keywords/>
  <dc:language>en-US</dc:language>
  <cp:lastModifiedBy>NTKO</cp:lastModifiedBy>
  <cp:lastPrinted>2021-06-15T09:16:00Z</cp:lastPrinted>
  <dcterms:modified xsi:type="dcterms:W3CDTF">2024-10-08T02:57:00Z</dcterms:modified>
  <cp:revision>26</cp:revision>
  <dc:subject/>
  <dc:title>中国科学院生态环境研究中心</dc:title>
</cp:coreProperties>
</file>