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华北理工大学</w:t>
      </w:r>
      <w:r>
        <w:rPr>
          <w:rFonts w:cs="Times New Roman"/>
          <w:b/>
          <w:sz w:val="28"/>
          <w:szCs w:val="28"/>
        </w:rPr>
        <w:t>202</w:t>
      </w:r>
      <w:r>
        <w:rPr>
          <w:rFonts w:cs="Times New Roman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年硕士研究生初试科目参考书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及自命题题型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92"/>
        <w:gridCol w:w="2561"/>
        <w:gridCol w:w="2228"/>
        <w:gridCol w:w="2175"/>
      </w:tblGrid>
      <w:tr>
        <w:trPr>
          <w:trHeight w:val="9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</w:rPr>
              <w:t>考试科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自命题题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</w:rPr>
              <w:t>参考书目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</w:rPr>
              <w:t>编者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240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日语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二外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填空、单项选择、阅读理解、翻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标准日本语》初、中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民教育出版社与日本图书出版株式会社合作编写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24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法语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二外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单项选择、填空、翻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法语》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册，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册（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1-10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课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马晓宏</w:t>
            </w:r>
          </w:p>
        </w:tc>
      </w:tr>
      <w:tr>
        <w:trPr>
          <w:trHeight w:val="9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24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英语（二外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短文写作、单项选择、阅读理解、句子英译汉、完型填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21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翻译硕士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英语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单项选择、简答、作文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全日制翻译硕士专业学位（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MTI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）研究生入学考试指南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MTI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教指委</w:t>
            </w:r>
          </w:p>
        </w:tc>
      </w:tr>
      <w:tr>
        <w:trPr>
          <w:trHeight w:val="17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21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翻译硕士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俄语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单项选择、阅读理解、选词填空、词组翻译、写作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213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翻译硕士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日语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单项选择、完成句子、翻译、写作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357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翻译基础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英语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名词翻译、段落翻译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358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翻译基础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俄语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单项选择、填空、判断、俄译汉、汉译俄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359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翻译基础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日语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简答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448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汉语写作与百科知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单项选择、多项选择、判断、写作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 xml:space="preserve">354 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汉语基础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判断、单项选择、简答、论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现代汉语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黄伯荣、廖序东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语言学纲要》（修订版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叶蜚声、徐通锵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 xml:space="preserve">445 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汉语国际教育基础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判断、单项选择、名词解释、简答、论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对外汉语教育学引论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北京语言大学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刘珣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中国文化要略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程裕祯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610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基础英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单项选择（语法、词汇）、阅读理解、完形填空、英汉翻译、汉英翻译、写作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全国英语专业八级考试大纲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614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基础日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写假名、写汉字、单项选择、阅读理解、填空、简答、论述、作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全国日语专业八级考试大纲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814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综合英语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单项选择、判断、简答、填空、名词解释、连线、论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英美概况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吉林科学技术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张奎武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美国文学史及选读》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英语语言文学方向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吴伟仁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6" w:hanging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英国文学史及选读》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英语语言文学方向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吴伟仁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现代汉语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黄伯荣、廖序东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新编简明英语语言学教程》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外国语言学及应用语言学方向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戴炜栋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829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综合日语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单项选择、填空、简答、翻译、连线、判断、写作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日本国家概况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刘笑明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日本文学史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不限编者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日本近现代文学作品选读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不限编者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日语概说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皮细庚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337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工业设计工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填空、简答题、专题设计等，其中专题设计包括设计分析和手绘表达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工业设计人机工程》第三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阮宝湘</w:t>
            </w:r>
          </w:p>
        </w:tc>
      </w:tr>
      <w:tr>
        <w:trPr>
          <w:trHeight w:val="90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43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金融学综合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论述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金融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中国人民大学出版社，第</w:t>
            </w:r>
            <w:r>
              <w:rPr>
                <w:rFonts w:eastAsia="仿宋"/>
                <w:color w:val="000000"/>
                <w:sz w:val="18"/>
                <w:szCs w:val="18"/>
              </w:rPr>
              <w:t>6</w:t>
            </w:r>
            <w:r>
              <w:rPr>
                <w:rFonts w:eastAsia="仿宋"/>
                <w:color w:val="000000"/>
                <w:sz w:val="18"/>
                <w:szCs w:val="18"/>
              </w:rPr>
              <w:t>版，</w:t>
            </w:r>
            <w:r>
              <w:rPr>
                <w:rFonts w:eastAsia="仿宋"/>
                <w:color w:val="000000"/>
                <w:sz w:val="18"/>
                <w:szCs w:val="18"/>
              </w:rPr>
              <w:t>2024</w:t>
            </w:r>
            <w:r>
              <w:rPr>
                <w:rFonts w:eastAsia="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黄达</w:t>
            </w:r>
            <w:r>
              <w:rPr>
                <w:rFonts w:eastAsia="仿宋"/>
                <w:color w:val="000000"/>
                <w:sz w:val="18"/>
                <w:szCs w:val="18"/>
              </w:rPr>
              <w:t>、张杰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公司财务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北京大学出版社，第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，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刘力、唐国正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61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填空题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、简答题、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计算题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、证明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数学分析》（第</w:t>
            </w:r>
            <w:r>
              <w:rPr>
                <w:rFonts w:eastAsia="仿宋" w:cs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eastAsia="zh-CN"/>
              </w:rPr>
              <w:t>华东师范大学数学科学学院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61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eastAsia="zh-CN"/>
              </w:rPr>
              <w:t>设计理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名词解释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简答题和论述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世界现代设计史》第二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中国青年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王受之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620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简答题、综合分析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分析化学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第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 xml:space="preserve">)( 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上、下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高等教育出版社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武汉大学主编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705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名词解释、简答题、论述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细胞生物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高等教育出版社（第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翟中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王喜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丁明孝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710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名词解释、简答题、论述题、案例分析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管理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高等教育出版社，第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，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周三多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公共管理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中国人民大学出版社，第</w:t>
            </w: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，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蔡立辉等</w:t>
            </w:r>
          </w:p>
        </w:tc>
      </w:tr>
      <w:tr>
        <w:trPr>
          <w:trHeight w:val="383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strike w:val="false"/>
                <w:dstrike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党务管理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strike w:val="false"/>
                <w:dstrike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名词解释、简答题、论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strike w:val="false"/>
                <w:dstrike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党务管理学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strike w:val="false"/>
                <w:dstrike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天津人民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strike w:val="false"/>
                <w:dstrike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贾锡萍、钟龙彪编</w:t>
            </w:r>
          </w:p>
        </w:tc>
      </w:tr>
      <w:tr>
        <w:trPr>
          <w:trHeight w:val="383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80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冶金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eastAsia="zh-CN"/>
              </w:rPr>
              <w:t>原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问答题、计算分析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钢铁冶金原理》第</w:t>
            </w:r>
            <w:r>
              <w:rPr>
                <w:rFonts w:eastAsia="仿宋"/>
                <w:color w:val="000000"/>
                <w:sz w:val="18"/>
                <w:szCs w:val="18"/>
              </w:rPr>
              <w:t>四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黄希祜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80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选择题、判断题、计算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物理化学》（第六版）（上、下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高等教育出版社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天津大学物理化学教研室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803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eastAsia="zh-CN"/>
              </w:rPr>
              <w:t>金属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名词解释、判断题、论述题等综合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金属学》第二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宋维锡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/>
                <w:strike w:val="false"/>
                <w:dstrike w:val="false"/>
                <w:color w:val="000000"/>
                <w:sz w:val="18"/>
                <w:szCs w:val="18"/>
              </w:rPr>
              <w:t>805</w:t>
            </w:r>
            <w:r>
              <w:rPr>
                <w:rFonts w:eastAsia="仿宋"/>
                <w:color w:val="000000"/>
                <w:sz w:val="18"/>
                <w:szCs w:val="18"/>
              </w:rPr>
              <w:t>普通地质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名词解释、简答、论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普通地质学》第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地质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舒良树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806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eastAsia="zh-CN"/>
              </w:rPr>
              <w:t>矿业工程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名词解释、简答题、问答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采矿工程：《地质学》（第五版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徐九华，谢玉玲，李克庆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矿物加工工程：《矿石学基础》（第三版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周乐光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807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材料科学基础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名词解释、简答题、综合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无机材料科学基础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武汉工业大学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陆佩文</w:t>
            </w:r>
          </w:p>
        </w:tc>
      </w:tr>
      <w:tr>
        <w:trPr>
          <w:trHeight w:val="9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高分子物理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复旦大学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何曼君</w:t>
            </w:r>
          </w:p>
        </w:tc>
      </w:tr>
      <w:tr>
        <w:trPr>
          <w:trHeight w:val="356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808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建筑与土木综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计算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结构力学》上、下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陈建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等</w:t>
            </w:r>
          </w:p>
        </w:tc>
      </w:tr>
      <w:tr>
        <w:trPr>
          <w:trHeight w:val="9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填空题、计算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</w:t>
            </w:r>
            <w:r>
              <w:rPr>
                <w:rFonts w:eastAsia="仿宋"/>
                <w:color w:val="000000"/>
                <w:sz w:val="18"/>
                <w:szCs w:val="18"/>
              </w:rPr>
              <w:t>水力学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》</w:t>
            </w:r>
            <w:r>
              <w:rPr>
                <w:rFonts w:eastAsia="仿宋"/>
                <w:color w:val="000000"/>
                <w:sz w:val="18"/>
                <w:szCs w:val="18"/>
              </w:rPr>
              <w:t>（第三版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吴玮，张维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"/>
                <w:color w:val="000000"/>
                <w:sz w:val="18"/>
                <w:szCs w:val="18"/>
              </w:rPr>
              <w:t>著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判断、问答、计算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/>
                <w:bCs/>
                <w:color w:val="000000"/>
                <w:sz w:val="18"/>
                <w:szCs w:val="18"/>
              </w:rPr>
              <w:t>《传热学》</w:t>
            </w:r>
            <w:r>
              <w:rPr>
                <w:rFonts w:eastAsia="仿宋"/>
                <w:bCs/>
                <w:color w:val="000000"/>
                <w:sz w:val="18"/>
                <w:szCs w:val="18"/>
              </w:rPr>
              <w:t>（第七版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18"/>
                <w:szCs w:val="18"/>
              </w:rPr>
              <w:t>中国建筑工业出版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/>
                <w:bCs/>
                <w:color w:val="000000"/>
                <w:sz w:val="18"/>
                <w:szCs w:val="18"/>
              </w:rPr>
              <w:t>朱彤，安青松，刘晓华，</w:t>
            </w:r>
            <w:r>
              <w:rPr>
                <w:rFonts w:eastAsia="仿宋"/>
                <w:bCs/>
                <w:color w:val="000000"/>
                <w:sz w:val="18"/>
                <w:szCs w:val="18"/>
              </w:rPr>
              <w:t>章熙民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"/>
                <w:bCs/>
                <w:color w:val="000000"/>
                <w:sz w:val="18"/>
                <w:szCs w:val="18"/>
              </w:rPr>
              <w:t>等著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810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机械原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判断题、单项选择题、简答题、作图题、计算题和分析题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机械原理》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第二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冯立艳</w:t>
            </w:r>
          </w:p>
        </w:tc>
      </w:tr>
      <w:tr>
        <w:trPr>
          <w:trHeight w:val="172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815 C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单选题、多选题、程序填空题、程序改错题、编程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程序设计》第五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谭浩强</w:t>
            </w:r>
          </w:p>
        </w:tc>
      </w:tr>
      <w:tr>
        <w:trPr>
          <w:trHeight w:val="173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816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信号与系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选择题、填空题、判断题、计算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信号与系统》第三版上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郑君里</w:t>
            </w:r>
          </w:p>
        </w:tc>
      </w:tr>
      <w:tr>
        <w:trPr>
          <w:trHeight w:val="29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817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传热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填空题、名词解释、单项选择题、简答题、计算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传热学》（第四版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杨世铭</w:t>
            </w:r>
          </w:p>
        </w:tc>
      </w:tr>
      <w:tr>
        <w:trPr>
          <w:trHeight w:val="29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820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电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填空题、单项选择题、计算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电路》第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邱关源著，罗先觉修订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82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填空题、判断题、单项选择题、计算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自动控制原理》（第四版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王建辉、顾树生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82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单片机原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填空题、判断题、单项选择题、简答题、编程应用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5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单片机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语言教程》入门、提高、开发、拓展全攻略</w:t>
            </w:r>
            <w:r>
              <w:rPr>
                <w:rFonts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"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/>
                <w:color w:val="000000"/>
                <w:sz w:val="18"/>
                <w:szCs w:val="18"/>
                <w:lang w:val="en-US" w:eastAsia="zh-CN"/>
              </w:rPr>
              <w:t>版</w:t>
            </w:r>
            <w:r>
              <w:rPr>
                <w:rFonts w:eastAsia="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郭天祥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823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高等代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单项选择题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填空题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计算题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、证明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高等代数》（第</w:t>
            </w:r>
            <w:r>
              <w:rPr>
                <w:rFonts w:eastAsia="仿宋" w:cs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北京大学数学系代数小组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826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安全系统工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名词解释、简答、论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安全系统工程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eastAsia="zh-CN"/>
              </w:rPr>
              <w:t>冶金工业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朱令起，柳晓莉，董宪伟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827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单项选择题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判断题、简答题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、算法设计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数据结构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语言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第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民邮电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严蔚敏等</w:t>
            </w:r>
          </w:p>
        </w:tc>
      </w:tr>
      <w:tr>
        <w:trPr>
          <w:trHeight w:val="329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833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判断题、单项选择题、计算题、论述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运筹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胡运权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843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设计史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填空、名词解释、简答题、论述题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工业设计史》（第五版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何人可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844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经济学（含微观、宏观部分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名词解释、简答题、论述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西方经济学（含宏观部分、微观部分）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中国人民大学出版社，第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，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高鸿业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845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名词解释、简答题、论述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现代分子生物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朱玉贤</w:t>
            </w:r>
          </w:p>
        </w:tc>
      </w:tr>
      <w:tr>
        <w:trPr>
          <w:trHeight w:val="47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846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名词解释、简答题、论述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管理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高等教育出版社，第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，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周三多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847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社会调查研究方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名词解释、简答题、论述题、计算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现代社会调查方法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华中科技大学出版社，第</w:t>
            </w: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,20</w:t>
            </w: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风笑天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strike w:val="false"/>
                <w:dstrike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848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中国化的马克思主义党建理论体系概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strike w:val="false"/>
                <w:dstrike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名词解释、简答题、论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strike w:val="false"/>
                <w:dstrike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中国化的马克思主义党建理论体系概论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strike w:val="false"/>
                <w:dstrike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党建读物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strike w:val="false"/>
                <w:dstrike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全国党的建设研究会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eastAsia="zh-CN"/>
              </w:rPr>
              <w:t>设计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黑白装饰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</w:rPr>
              <w:t>30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护理综合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名词解释、简答题、病例分析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《内科护理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人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民卫生出版社，第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尤黎明、吴瑛</w:t>
            </w:r>
          </w:p>
        </w:tc>
      </w:tr>
      <w:tr>
        <w:trPr>
          <w:trHeight w:val="433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《外科护理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人民卫生出版社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李乐之、路潜</w:t>
            </w:r>
          </w:p>
        </w:tc>
      </w:tr>
      <w:tr>
        <w:trPr>
          <w:trHeight w:val="427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《基础护理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人民卫生出版社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李小寒、尚少梅</w:t>
            </w:r>
          </w:p>
        </w:tc>
      </w:tr>
      <w:tr>
        <w:trPr>
          <w:trHeight w:val="427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《护理学导论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人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民卫生出版社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</w:rPr>
              <w:t>李小妹、冯先琼</w:t>
            </w:r>
          </w:p>
        </w:tc>
      </w:tr>
      <w:tr>
        <w:trPr>
          <w:trHeight w:val="427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698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康复综合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名词解释、简答题、病例分析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《人体运动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人民卫生出版社，第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版，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黄晓琳，敖丽娟</w:t>
            </w:r>
          </w:p>
        </w:tc>
      </w:tr>
      <w:tr>
        <w:trPr>
          <w:trHeight w:val="427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《神经康复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人民卫生出版社，第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版，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倪朝民</w:t>
            </w:r>
          </w:p>
        </w:tc>
      </w:tr>
      <w:tr>
        <w:trPr>
          <w:trHeight w:val="427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《肌肉骨骼康复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人民卫生出版社，第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版，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岳寿伟</w:t>
            </w:r>
          </w:p>
        </w:tc>
      </w:tr>
      <w:tr>
        <w:trPr>
          <w:trHeight w:val="427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347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zh-CN" w:eastAsia="zh-CN"/>
              </w:rPr>
              <w:t>心理学专业综合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名词、简答、论述、实验设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zh-CN" w:eastAsia="zh-CN"/>
              </w:rPr>
              <w:t>《普通心理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zh-CN" w:eastAsia="zh-CN"/>
              </w:rPr>
              <w:t>北京师范大学出版社（第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zh-CN" w:eastAsia="zh-CN"/>
              </w:rPr>
              <w:t>版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zh-CN" w:eastAsia="zh-CN"/>
              </w:rPr>
              <w:t>彭聃龄</w:t>
            </w:r>
          </w:p>
        </w:tc>
      </w:tr>
      <w:tr>
        <w:trPr>
          <w:trHeight w:val="427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zh-CN" w:eastAsia="zh-CN"/>
              </w:rPr>
              <w:t>《实验心理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zh-CN" w:eastAsia="zh-CN"/>
              </w:rPr>
              <w:t>人民教育出版社（第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zh-CN" w:eastAsia="zh-CN"/>
              </w:rPr>
              <w:t>版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zh-CN" w:eastAsia="zh-CN"/>
              </w:rPr>
              <w:t>郭秀艳</w:t>
            </w:r>
          </w:p>
        </w:tc>
      </w:tr>
      <w:tr>
        <w:trPr>
          <w:trHeight w:val="427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zh-CN" w:eastAsia="zh-CN"/>
              </w:rPr>
              <w:t>《现代心理与教育统计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zh-CN" w:eastAsia="zh-CN"/>
              </w:rPr>
              <w:t>北京师范大学出版社（第</w:t>
            </w: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zh-CN" w:eastAsia="zh-CN"/>
              </w:rPr>
              <w:t>版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zh-CN" w:eastAsia="zh-CN"/>
              </w:rPr>
              <w:t>张厚粲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徐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zh-CN" w:eastAsia="zh-CN"/>
              </w:rPr>
              <w:t>建平</w:t>
            </w:r>
          </w:p>
        </w:tc>
      </w:tr>
      <w:tr>
        <w:trPr>
          <w:trHeight w:val="433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349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药学综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有机化学：命名或者写结构、完成反应式、推结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有机化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陆涛</w:t>
            </w:r>
          </w:p>
        </w:tc>
      </w:tr>
      <w:tr>
        <w:trPr>
          <w:trHeight w:val="394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药物化学：名称解释、药物的通用名称、药物化学结构、简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药物化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尤启冬</w:t>
            </w:r>
          </w:p>
        </w:tc>
      </w:tr>
      <w:tr>
        <w:trPr>
          <w:trHeight w:val="394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分析化学：单项选择、判断、计算、简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分析化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李发美</w:t>
            </w:r>
          </w:p>
        </w:tc>
      </w:tr>
      <w:tr>
        <w:trPr>
          <w:trHeight w:val="433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35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口腔综合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名词解释、简答题、论述题、病例分析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口腔颌面外科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卫八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张志愿</w:t>
            </w:r>
          </w:p>
        </w:tc>
      </w:tr>
      <w:tr>
        <w:trPr>
          <w:trHeight w:val="433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牙体牙髓病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卫五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周学东</w:t>
            </w:r>
          </w:p>
        </w:tc>
      </w:tr>
      <w:tr>
        <w:trPr>
          <w:trHeight w:val="433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牙周病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卫五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孟焕新</w:t>
            </w:r>
          </w:p>
        </w:tc>
      </w:tr>
      <w:tr>
        <w:trPr>
          <w:trHeight w:val="433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口腔修复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卫八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赵铱民</w:t>
            </w:r>
          </w:p>
        </w:tc>
      </w:tr>
      <w:tr>
        <w:trPr>
          <w:trHeight w:val="433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口腔组织病理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卫八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高岩</w:t>
            </w:r>
          </w:p>
        </w:tc>
      </w:tr>
      <w:tr>
        <w:trPr>
          <w:trHeight w:val="433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353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卫生综合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简答题、论述题、计算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《卫生统计学》（案例版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科学出版社，第</w:t>
            </w:r>
            <w:r>
              <w:rPr>
                <w:rFonts w:eastAsia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丁元林</w:t>
            </w:r>
          </w:p>
        </w:tc>
      </w:tr>
      <w:tr>
        <w:trPr>
          <w:trHeight w:val="433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《卫生统计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"/>
                <w:color w:val="000000"/>
                <w:sz w:val="18"/>
                <w:szCs w:val="18"/>
              </w:rPr>
              <w:t>8</w:t>
            </w:r>
            <w:r>
              <w:rPr>
                <w:rFonts w:eastAsia="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李晓松</w:t>
            </w:r>
          </w:p>
        </w:tc>
      </w:tr>
      <w:tr>
        <w:trPr>
          <w:trHeight w:val="433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《流行病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"/>
                <w:color w:val="000000"/>
                <w:sz w:val="18"/>
                <w:szCs w:val="18"/>
              </w:rPr>
              <w:t>8</w:t>
            </w:r>
            <w:r>
              <w:rPr>
                <w:rFonts w:eastAsia="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詹思延</w:t>
            </w:r>
          </w:p>
        </w:tc>
      </w:tr>
      <w:tr>
        <w:trPr>
          <w:trHeight w:val="433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《</w:t>
            </w:r>
            <w:r>
              <w:rPr>
                <w:rFonts w:eastAsia="仿宋"/>
                <w:color w:val="000000"/>
                <w:sz w:val="18"/>
                <w:szCs w:val="18"/>
              </w:rPr>
              <w:t>环境卫生学</w:t>
            </w:r>
            <w:r>
              <w:rPr>
                <w:rFonts w:eastAsia="仿宋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"/>
                <w:color w:val="000000"/>
                <w:sz w:val="18"/>
                <w:szCs w:val="18"/>
              </w:rPr>
              <w:t>8</w:t>
            </w:r>
            <w:r>
              <w:rPr>
                <w:rFonts w:eastAsia="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杨克敌</w:t>
            </w:r>
          </w:p>
        </w:tc>
      </w:tr>
      <w:tr>
        <w:trPr>
          <w:trHeight w:val="433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699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西医综合（学术）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名词解释、简答题、论述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生理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王庭槐</w:t>
            </w:r>
          </w:p>
        </w:tc>
      </w:tr>
      <w:tr>
        <w:trPr>
          <w:trHeight w:val="433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生物化学与分子生物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周春燕、药立波</w:t>
            </w:r>
          </w:p>
        </w:tc>
      </w:tr>
      <w:tr>
        <w:trPr>
          <w:trHeight w:val="433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病理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步宏、李一雷</w:t>
            </w:r>
          </w:p>
        </w:tc>
      </w:tr>
      <w:tr>
        <w:trPr>
          <w:trHeight w:val="433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诊断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万学红、卢雪峰</w:t>
            </w:r>
          </w:p>
        </w:tc>
      </w:tr>
      <w:tr>
        <w:trPr>
          <w:trHeight w:val="433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外科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陈孝平、汪建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赵继宗</w:t>
            </w:r>
          </w:p>
        </w:tc>
      </w:tr>
      <w:tr>
        <w:trPr>
          <w:trHeight w:val="356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704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医学基础综合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名词解释，简答题，问答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病理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步宏、李一雷</w:t>
            </w:r>
          </w:p>
        </w:tc>
      </w:tr>
      <w:tr>
        <w:trPr>
          <w:trHeight w:val="412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生理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王庭槐</w:t>
            </w:r>
          </w:p>
        </w:tc>
      </w:tr>
      <w:tr>
        <w:trPr>
          <w:trHeight w:val="40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《系统解剖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"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丁文龙、刘学政</w:t>
            </w:r>
          </w:p>
        </w:tc>
      </w:tr>
      <w:tr>
        <w:trPr>
          <w:trHeight w:val="283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709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中医基础综合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简答题，论述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《中医基础理论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中国中医药出版社，全国中医药行业高等教育“十四五”规划教材（第十一版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郑洪新，杨柱</w:t>
            </w:r>
          </w:p>
        </w:tc>
      </w:tr>
      <w:tr>
        <w:trPr>
          <w:trHeight w:val="433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《中医诊断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中国中医药出版社，全国中医药行业高等教育“十四五”规划教材（第十一版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李灿东，方朝义</w:t>
            </w:r>
          </w:p>
        </w:tc>
      </w:tr>
      <w:tr>
        <w:trPr>
          <w:trHeight w:val="283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《中药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中国中医药出版社，全国中医药行业高等教育“十四五”规划教材（第十一版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钟赣生，杨柏灿</w:t>
            </w:r>
          </w:p>
        </w:tc>
      </w:tr>
      <w:tr>
        <w:trPr>
          <w:trHeight w:val="263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《方剂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中国中医药出版社，全国中医药行业高等教育“十四五”规划教材（第十一版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李冀，左铮云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50" w:after="50"/>
      <w:jc w:val="center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 w:val="24"/>
      <w:lang w:val="en-US" w:eastAsia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 w:val="24"/>
      <w:szCs w:val="20"/>
      <w:lang w:eastAsia="en-US" w:bidi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10:00Z</dcterms:created>
  <dc:creator>ysz</dc:creator>
  <dc:description/>
  <dc:language>en-US</dc:language>
  <cp:lastModifiedBy>张建宝</cp:lastModifiedBy>
  <cp:lastPrinted>2024-09-06T09:45:00Z</cp:lastPrinted>
  <dcterms:modified xsi:type="dcterms:W3CDTF">2024-09-27T10:32:36Z</dcterms:modified>
  <cp:revision>18</cp:revision>
  <dc:subject/>
  <dc:title>河北联合大学2011年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266AA440E4C65BC66A3DB40C5832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