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pacing w:lineRule="atLeast" w:line="315" w:before="0" w:after="280"/>
        <w:jc w:val="center"/>
        <w:rPr>
          <w:sz w:val="21"/>
          <w:szCs w:val="21"/>
        </w:rPr>
      </w:pPr>
      <w:r>
        <w:rPr>
          <w:rStyle w:val="StrongEmphasis"/>
          <w:sz w:val="32"/>
          <w:szCs w:val="32"/>
        </w:rPr>
        <w:t>一、</w:t>
      </w:r>
      <w:r>
        <w:rPr>
          <w:rStyle w:val="StrongEmphasis"/>
          <w:sz w:val="32"/>
          <w:szCs w:val="32"/>
        </w:rPr>
        <w:t>[</w:t>
      </w:r>
      <w:r>
        <w:rPr>
          <w:rStyle w:val="StrongEmphasis"/>
          <w:sz w:val="32"/>
          <w:szCs w:val="32"/>
        </w:rPr>
        <w:t>初试科目</w:t>
      </w:r>
      <w:r>
        <w:rPr>
          <w:rStyle w:val="StrongEmphasis"/>
          <w:sz w:val="32"/>
          <w:szCs w:val="32"/>
        </w:rPr>
        <w:t>]</w:t>
      </w:r>
      <w:r>
        <w:rPr>
          <w:rStyle w:val="StrongEmphasis"/>
          <w:sz w:val="32"/>
          <w:szCs w:val="32"/>
        </w:rPr>
        <w:t>马克思主义理论</w:t>
      </w:r>
    </w:p>
    <w:p>
      <w:pPr>
        <w:pStyle w:val="Style15"/>
        <w:spacing w:lineRule="atLeast" w:line="315"/>
        <w:ind w:firstLine="42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考试要求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马克思主义理论旨在研究马克思主义主要经典著作和基本原理，从整体上研究和把握马克思主义科学体系。与马克思主义哲学、政治经济学和科学社会主义分门别类的研究不同，它要求把马克思主义的这三个组成部分有机结合起来，揭示它们的内在逻辑联系，从总体上研究和掌握马克思主义，给学生以马克思主义的完整概念，并引导学生运用马克思主义立场、观点和方法来分析现实社会问题、认识问题和科学发展中的问题。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考试内容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导论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什么是马克思主义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马克思主义的创立与发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马克思主义的鲜明特征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马克思主义的当代价值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自觉学习和运用马克思主义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一章 世界的物质性及其发展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世界多样性与物质统一性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物质及其存在方式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物质与意识的辩证关系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世界的物质统一性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 事物的普遍联系与变化发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联系和发展的普遍性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对立统一规律是事物发展的根本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量变质变规律和否定之否定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联系和发展的基本环节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唯物辩证法是认识世界和改造世界的根本方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唯物辩证法的本质特征和认识功能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二、辩证思维方法与现代科学思维方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学习唯物辩证法，不断提高思维能力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二章 实践与认识及其发展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实践与认识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科学的实践观及其意义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实践的本质与基本结构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认识的本质与过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实践与认识的辩证运动及其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 真理与价值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一、真理的客观性、绝对性与相对性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真理的检验标准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真理与价值的辩证统一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认识世界与改造世界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认识世界和改造世界相结合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一切从实际出发，实事求是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实现理论创新和实践创新的良性互动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章</w:t>
      </w:r>
      <w:r>
        <w:rPr>
          <w:b/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人类社会及其发展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人类社会的存在与发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社会存在与社会意识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社会基本矛盾及其运动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人类普遍交往与世界历史的形成发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社会形态更替的一般规律及特殊形式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社会历史发展的动力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社会基本矛盾在历史发展中的作用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阶级斗争和社会革命在阶级社会发展中的作用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改革在社会发展中的作用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社会形态更替的一般规律及特殊形式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人民群众在历史发展中的作用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人民群众是历史的创造者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个人在社会历史中的作用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群众、阶级、政党、领袖的关系</w:t>
      </w:r>
    </w:p>
    <w:p>
      <w:pPr>
        <w:pStyle w:val="Style15"/>
        <w:spacing w:lineRule="atLeast" w:line="315"/>
        <w:ind w:firstLine="420"/>
        <w:rPr/>
      </w:pPr>
      <w:r>
        <w:rPr>
          <w:b/>
          <w:color w:val="000000"/>
          <w:sz w:val="21"/>
          <w:szCs w:val="21"/>
        </w:rPr>
        <w:t>第四章</w:t>
      </w:r>
      <w:r>
        <w:rPr>
          <w:b/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资本主义的本质及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商品经济和价值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商品经济的形成和发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价值规律及其作用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三、以私有制为基础的商品经济的基本矛盾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科学认识马克思劳动价值论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 资本主义经济制度的本质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资本主义经济制度的产生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劳动力成为商品与货币转化为资本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资本主义所有制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生产剩余价值是资本主义生产方式的绝对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资本主义的基本矛盾与经济危机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第三节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资本主义政治制度和意识形态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资本主义政治制度及其本质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五章 资本主义的发展及其趋势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垄断资本主义的形成与发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资本主义从自由竞争到垄断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垄断资本主义的发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经济全球化及其影响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 正确认识当代资本主义的新变化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第二次世界大战后资本主义变化的新特点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金融危机以来资本主义的矛盾与冲突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资本主义的历史地位和发展趋势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资本主义的历史地位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资本主义为社会主义所代替的历史必然性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六章 社会主义社会及其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社会主义五百年的历史进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社会主义从空想到科学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社会主义从理论到现实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社会主义从一国到多国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社会主义在中国焕发出强大生机活力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 科学社会主义的一般原则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一、科学社会主义基本原则及其主要内容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二、正确把握科学社会主义基本原则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科学社会主义基本原则与中国特色社会主义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在实践中探索现实社会主义的发展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经济文化相对落后国家建设社会主义的长期性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社会主义发展道路的多样性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社会主义在实践探索中开拓前进</w:t>
      </w:r>
    </w:p>
    <w:p>
      <w:pPr>
        <w:pStyle w:val="Style15"/>
        <w:spacing w:lineRule="atLeast" w:line="315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七章 共产主义崇高理想及其最终实现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展望未来共产主义新社会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预见未来社会主义的方法论原则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共产主义社会的基本特征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第二节 实现共产主义是历史发展的必然趋势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实现共产主义是历史发展的必然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实现共产主义是长期的历史过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共产主义远大理想与中国特色社会主义共同理想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坚持远大理想与共同理想的辩证统一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二、坚定理想信念，投身新时代中国特色社会主义伟大事业</w:t>
      </w:r>
    </w:p>
    <w:p>
      <w:pPr>
        <w:pStyle w:val="Style15"/>
        <w:spacing w:lineRule="atLeast" w:line="315"/>
        <w:ind w:firstLine="420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sz w:val="28"/>
          <w:szCs w:val="28"/>
        </w:rPr>
        <w:t>参考书目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《马克思主义基本原理概论》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修订版，本书编写组，高等教育出版社，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《</w:t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马克思主义基本原理概论</w:t>
      </w:r>
      <w:r>
        <w:rPr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教学参考与同步辅导》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修订版，本书编写组，辽宁教育出版社，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tLeast" w:line="315"/>
        <w:ind w:firstLine="420"/>
        <w:jc w:val="center"/>
        <w:rPr>
          <w:sz w:val="21"/>
          <w:szCs w:val="21"/>
        </w:rPr>
      </w:pPr>
      <w:r>
        <w:rPr>
          <w:rStyle w:val="StrongEmphasis"/>
          <w:sz w:val="30"/>
          <w:szCs w:val="30"/>
        </w:rPr>
        <w:t>二、</w:t>
      </w:r>
      <w:r>
        <w:rPr>
          <w:rStyle w:val="StrongEmphasis"/>
          <w:sz w:val="30"/>
          <w:szCs w:val="30"/>
        </w:rPr>
        <w:t>[</w:t>
      </w:r>
      <w:r>
        <w:rPr>
          <w:rStyle w:val="StrongEmphasis"/>
          <w:sz w:val="30"/>
          <w:szCs w:val="30"/>
        </w:rPr>
        <w:t>初试科目</w:t>
      </w:r>
      <w:r>
        <w:rPr>
          <w:rStyle w:val="StrongEmphasis"/>
          <w:sz w:val="30"/>
          <w:szCs w:val="30"/>
        </w:rPr>
        <w:t>]</w:t>
      </w:r>
      <w:r>
        <w:rPr>
          <w:rStyle w:val="StrongEmphasis"/>
          <w:sz w:val="30"/>
          <w:szCs w:val="30"/>
        </w:rPr>
        <w:t>思想政治教育原理与方法</w:t>
      </w:r>
    </w:p>
    <w:p>
      <w:pPr>
        <w:pStyle w:val="Style15"/>
        <w:spacing w:lineRule="atLeast" w:line="315"/>
        <w:ind w:firstLine="420"/>
        <w:rPr/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．考试要求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思想政治教育是运用马克思主义理论与方法，专门研究人们思想品德形成、发展和思想政治教育规律，培养人们正确世界观、人生观、价值观的学科。思想政治教育在我国革命和社会主义现代化建设中，发挥着“生命线”和“中心环节”的作用，积累了丰富的实践经验和理论成果，是我们党和社会主义国家的优良传统和政治优势。</w:t>
      </w:r>
    </w:p>
    <w:p>
      <w:pPr>
        <w:pStyle w:val="Style15"/>
        <w:spacing w:lineRule="atLeast" w:line="315"/>
        <w:ind w:firstLine="420"/>
        <w:rPr/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．考试内容：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第一章 导论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学的研究对象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学的研究方法和研究意义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思想政治教育学的理论基础和知识借鉴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马克思主义是思想政治教育学的理论基础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学的直接理论依据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 思想政治教育的地位和功能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的本质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的地位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思想政治教育的功能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章 思想政治教育目的和任务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目的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任务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章 思想政治教育环境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环境的特征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宏观环境对思想政治教育的影响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微观环境对思想政治教育的影响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思想政治教育环境的优化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章 思想政治教育过程及其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人的思想品德形成与发展过程及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过程的特征与环节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思想政治教育过程的矛盾与规律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章 思想政治教育者与教育对象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者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对象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思想政治教育者与教育对象的关系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章 思想政治教育内容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内容概述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世界观教育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政治观教育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人生观教育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法治观教育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道德观教育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章 思想政治教育原则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原则的依据和特征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的主要原则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章 思想政治教育方法和艺术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方法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艺术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章 思想政治教育载体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思想政治教育载体的特征与形态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思想政治教育的主要载体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思想政治教育载体的运用</w:t>
      </w:r>
    </w:p>
    <w:p>
      <w:pPr>
        <w:pStyle w:val="Style15"/>
        <w:spacing w:lineRule="atLeast" w:line="315"/>
        <w:ind w:firstLine="4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．参考书目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思想政治教育学原理》（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版），陈万柏、张耀灿主编，高等教育出版社，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学院网址：</w:t>
      </w:r>
      <w:r>
        <w:rPr>
          <w:color w:val="FF0000"/>
          <w:sz w:val="30"/>
          <w:szCs w:val="30"/>
        </w:rPr>
        <w:t>http://renwen.lnpu.edu.cn/info/13442/131325.ht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9:00Z</dcterms:created>
  <dc:creator>User</dc:creator>
  <dc:description/>
  <dc:language>en-US</dc:language>
  <cp:lastModifiedBy>User</cp:lastModifiedBy>
  <dcterms:modified xsi:type="dcterms:W3CDTF">2021-10-07T05:28:00Z</dcterms:modified>
  <cp:revision>4</cp:revision>
  <dc:subject/>
  <dc:title/>
</cp:coreProperties>
</file>