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kern w:val="0"/>
        </w:rPr>
      </w:pPr>
      <w:r>
        <w:rPr>
          <w:kern w:val="0"/>
        </w:rPr>
        <w:t>窗体顶端</w:t>
      </w:r>
    </w:p>
    <w:p>
      <w:pPr>
        <w:pStyle w:val="Normal"/>
        <w:spacing w:lineRule="exact" w:line="480"/>
        <w:ind w:left="1400" w:hanging="1205"/>
        <w:jc w:val="lef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4"/>
          <w:szCs w:val="28"/>
        </w:rPr>
        <w:t>1</w:t>
      </w:r>
      <w:r>
        <w:rPr>
          <w:rFonts w:ascii="仿宋" w:hAnsi="仿宋" w:cs="仿宋" w:eastAsia="仿宋"/>
          <w:b/>
          <w:kern w:val="0"/>
          <w:sz w:val="24"/>
          <w:szCs w:val="28"/>
        </w:rPr>
        <w:t>：</w:t>
      </w:r>
    </w:p>
    <w:p>
      <w:pPr>
        <w:pStyle w:val="Normal"/>
        <w:spacing w:lineRule="exact" w:line="480"/>
        <w:ind w:left="1606" w:hanging="1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2"/>
          <w:szCs w:val="32"/>
        </w:rPr>
        <w:t>博士研究生报名准考证及身份证件提交标准</w:t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准考证照片：本人近三月内正面、免冠、无妆、彩色电子证件照，照片要求如下图：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1285875" cy="1704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50" t="13627" r="38251" b="4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本人近三个月内正面、免冠、无妆、彩色电子证件照（白色背景）；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仅支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jpg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格式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50*2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像素，照片大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-20K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正脸头像，人像水平居中，人脸的水平转动角，倾斜角，俯仰角应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±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度之内。眼睛所在位置距离照片上边沿为图像高度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0%-5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之间。头像左右对称。姿态端正，双眼自然睁开并平视，耳朵对称，嘴巴自然闭合，左右肩膀平衡，头部和肩部要端正且不能过大或过小，需占整张照片的比例为不小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/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脸部无遮挡，头发不得遮挡脸部、眼睛、眉毛、耳朵或造成阴影，要露出五官；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照明光线均匀，脸部、鼻部不能发光，无高光、光斑，无阴影、红眼等；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人像对焦准确、层次清晰，不模糊；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请不要化妆，不得佩戴眼镜、隐形眼镜、美瞳拍照；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图像应真实表达考生本人近期相貌，照片内容要求真实有效，不得做任何修改（如不得使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PS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等照片编辑软件处理，不得对人像特征（如伤疤、痣、发型等）进行技术处理，不得用照片翻拍）；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请务必谨慎上传符合上述全部要求的照片，否则会影响审核。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人身份证原件正反面照（分正、反面两张上传，请确保身份证边框完整，字迹清晰可见，亮度均匀）。</w:t>
      </w:r>
    </w:p>
    <w:p>
      <w:pPr>
        <w:pStyle w:val="Normal"/>
        <w:widowControl/>
        <w:shd w:fill="FFFFFF" w:val="clear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5276850" cy="1724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人手持身份证照片，照片要求如下图：</w:t>
      </w:r>
    </w:p>
    <w:p>
      <w:pPr>
        <w:pStyle w:val="Normal"/>
        <w:widowControl/>
        <w:shd w:fill="FFFFFF" w:val="clear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1176020" cy="17246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978" t="-8" r="38178" b="5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拍摄时，手持本人身份证，将持证的手臂和上半身整个拍进照片，头部和肩部要端正，头发不得遮挡脸部或造成阴影，要露出五官；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确保身份证上的所有信息清晰可见、完整（没有被遮挡或者被手指捏住）；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能如实地反映本人近期相貌，照片内容要求真实有效，不得做任何修改（未经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PS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等照片编辑软件处理）；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照明光线均匀，脸部不能发光，无高光、光凝，无阴影、红眼等；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请不要化妆，不得佩戴眼镜、隐形眼镜、美瞳拍照；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请务必谨慎上传符合上述全部要求的照片，否则会影响审核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280" w:after="280"/>
      <w:jc w:val="center"/>
      <w:outlineLvl w:val="0"/>
    </w:pPr>
    <w:rPr>
      <w:rFonts w:ascii="微软雅黑" w:hAnsi="微软雅黑" w:eastAsia="微软雅黑" w:cs="微软雅黑"/>
      <w:b w:val="false"/>
      <w:color w:val="209AE7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" w:hAnsi="宋体" w:eastAsia="宋体" w:cs="宋体"/>
      <w:b w:val="false"/>
      <w:color w:val="000000"/>
      <w:sz w:val="16"/>
      <w:szCs w:val="16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7:00Z</dcterms:created>
  <dc:creator>admin</dc:creator>
  <dc:description/>
  <dc:language>en-US</dc:language>
  <cp:lastModifiedBy>向云</cp:lastModifiedBy>
  <dcterms:modified xsi:type="dcterms:W3CDTF">2020-11-13T02:05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