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音乐学院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硕士研究生招生考试加试科目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8"/>
        <w:gridCol w:w="3402"/>
        <w:gridCol w:w="3317"/>
      </w:tblGrid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研究方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等学力加试</w:t>
            </w:r>
          </w:p>
          <w:p>
            <w:pPr>
              <w:pStyle w:val="Normal"/>
              <w:ind w:left="-2" w:hanging="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力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跨专业加试</w:t>
            </w:r>
          </w:p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专业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试科目以本年度招生简章公布为准。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表须打印后由考生本人签字，并在网上确认期间进行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Administrator</dc:creator>
  <dc:description/>
  <cp:keywords/>
  <dc:language>en-US</dc:language>
  <cp:lastModifiedBy>user</cp:lastModifiedBy>
  <cp:lastPrinted>2007-02-02T15:12:00Z</cp:lastPrinted>
  <dcterms:modified xsi:type="dcterms:W3CDTF">2020-09-30T05:46:00Z</dcterms:modified>
  <cp:revision>16</cp:revision>
  <dc:subject/>
  <dc:title>中国音乐学院研究生招生政治思想品德考查表</dc:title>
</cp:coreProperties>
</file>