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云南民族大学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b/>
          <w:sz w:val="32"/>
          <w:szCs w:val="32"/>
        </w:rPr>
        <w:t>年硕士研究生招生复试加试参考书目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参考书目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政治学原理》，王惠岩主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二版。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政策概论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共政策导论》，谢明主编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当代中国政治制度》，浦兴祖主编，复旦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代中国政府与政治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当代中国政府与政治》，谢庆奎主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代世界经济与政治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当代世界经济与政治》，教育部社科司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关系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国际关系学》，蔡拓著，南开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外交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当代中国对外关系概论》，李峰著，中国社会科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共管理学—一种不同于传统行政学的研究途径》，陈振明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政策导论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共政策导论》，谢明主编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行政法与行政诉讼法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必丰主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一版。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管理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育管理学教程》，褚宏启、张新平主编，北京师范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社会保障学》，郑功成，中国劳动社会保障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一版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共政策学》，宁骚主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原理（政治与公共管理学院加试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政治学教程》，俞可平主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三版。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政治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民族政治学导论》，周平著，中国社会科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原理（马克思主义学院加试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政治学原理》，王惠岩主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二版。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马克思主义哲学》（马克思主义理论研究和建设工程重点教材），《马克思主义哲学》编写组，高等教育出版社，人民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政治经济学原理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马克思主义政治经济学概论》（马克思主义理论研究和建设工程重点教材），《马克思主义政治经济学概论》编写组，人民出版社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科学社会主义概论》（马克思主义理论研究和建设工程重点教材），《科学社会主义概论》编写组，人民出版社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西方经济学》（微观部分），高鸿业，中国人民大学出版社，第六版。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经济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发展经济学概论》，谭崇台著，武汉大学出版社。</w:t>
            </w:r>
          </w:p>
        </w:tc>
      </w:tr>
      <w:tr>
        <w:trPr>
          <w:trHeight w:val="4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金融学》（精编版），黄达编著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金融市场学》，张亦春主编，高等教育出版社，第五版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社会学教程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社会学教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，</w:t>
            </w:r>
            <w:hyperlink r:id="rId2" w:tgtFrame="http://product.dangdang.com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lang w:eastAsia="zh-CN"/>
                </w:rPr>
                <w:t>郭星华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hyperlink r:id="rId3" w:tgtFrame="http://product.dangdang.com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lang w:eastAsia="zh-CN"/>
                </w:rPr>
                <w:t>中国人民大学出版社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最新版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民事诉讼法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民事诉讼法学》（第二版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马克思主义理论研究和建设工程重点教材《民事诉讼法学》编写组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知识产权法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知识产权法学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马克思主义理论研究和建设工程重点教材《刑法学》编写组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版。</w:t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西方法律思想史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西方法律思想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hyperlink r:id="rId4" w:tgtFrame="http://product.dangdang.com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lang w:eastAsia="zh-CN"/>
                </w:rPr>
                <w:t>严存生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hyperlink r:id="rId5" w:tgtFrame="http://product.dangdang.com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lang w:eastAsia="zh-CN"/>
                </w:rPr>
                <w:t>中国法制出版社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最新版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育学原理》，胡德海，甘肃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第二版。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论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学习论》，施良方，人民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基础理论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现代教学基础理论》，谢利民，上海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与教育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信息技术与教育》，黄荣怀，北京师范大学出版社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系统设计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学系统设计》，何克抗，北京师范大学出版社；《教学系统化设计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alter Dick, Lou Carey, James O.Care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高等教育出版社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课程与教学论》，王本陆主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教育研究方法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师如何做研究》，郑金洲主编，华东师范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心理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普通心理学》，彭聃龄主编，北京师范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育心理学》，莫雷主编，教育科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幼儿园课程》（第二版），朱家雄主编，华东师范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科研方法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学前教育研究方法》，陶保平主编，华东师范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体育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学校体育学》，周登嵩，人民体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概论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体育概论》，杨铁黎，人民体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社会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民族社会学概论（第二版）》，郑杭生主编，中国人民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凡教育部推荐教材均可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历史文选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国历史文选》，周予同，古籍出版社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凡教育部推荐教材均可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代史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凡教育部推荐教材均可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代史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凡教育部推荐教材均可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案工作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个案工作》，许莉娅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组工作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小组工作》，刘梦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学理论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语言学纲要》，叶蜚声，徐通锵，北京大学出版社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语言学概论》，马学良，华中工学院出版社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古代汉语》，王力著，中华书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现代汉语》，黄伯荣、廖序东主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国古典文献学》吴枫著，齐鲁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国少数民族古籍概论》吴肃民著，天津古籍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文学理论教程》，童庆炳著，高等教育出版社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写作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应用文写作》，郝立新著，清华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辑出版学理论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编辑出版学理论与技能》，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苓编著，四川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少数民族文化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云南民族文化概要》，王四代，四川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出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世代数基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近世代数基础》，张禾瑞，高等教育出版社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常微分方程》，东北师范大学数学系编，高等教育出版社，第二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原理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通信原理教程》（第二版），樊昌信主编，电子工业出版社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计算机网络》（第五版），谢希仁主编，电子工业出版社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程序设计》（第二版），谭浩强主编，清华大学出版社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拟电子技术基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模拟电子技术基础简明教程》第三版，杨素行，高等教育出版社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数字电子技术基础简明教程》第三版，余孟尝，高等教育出版社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数字信号处理》（第四版）丁玉美主编，西安电子科技大学出版社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电子技术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电力电子技术》，王兆安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，机械工业出版社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自动控制原理》，胡寿松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，科学出版社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（不含结构化学）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物理化学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下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大学傅献彩、沈文霞等编，高等教育出版社，第五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无机化学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下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师大等三校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第四版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无机化学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下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天佑等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第二版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无机化学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下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天佑等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第三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有机化学》（第二版），伍越寰编，中国科学技术大学出版社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财务管理学》，荆新等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六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财务会计学》，戴德明等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七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初级会计学》，朱小平等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七版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财务会计学》，戴德明等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七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西方经济学：微观部分》，高鸿业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六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现代企业管理》，伍爱等，暨南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三版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企业管理学》，王正斌等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一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市场营销学》，吴健安，清华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五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学概论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旅游学概论》，吴必虎等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二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旅游管理学》，李昕，中国旅游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三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技术经济概论》，吴添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三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初级会计学》，朱小平等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七版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技术教育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职业技术教育学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》，马建富主编，华东师范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出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论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课程论（高等师范院校专业基础课教材）》，钟启泉主编，教育科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学论（高等师范院校专业基础课教材）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娣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编，教育科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出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文化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体育文化学》，鲁威人，清华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体育文化学》，易剑东，北京体育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；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体育养生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国传统体育养生学》，邱丕相，人民体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解剖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运动解剖学》，徐国栋、袁琼嘉主编，人民体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。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体育概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体育概论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杨铁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民体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9%F9%D0&#507;%AA&amp;medium=01&amp;category_path=01.00.00.00.00.00" TargetMode="External"/><Relationship Id="rId3" Type="http://schemas.openxmlformats.org/officeDocument/2006/relationships/hyperlink" Target="http://search.dangdang.com/?key3=%D6&#1081;%FA%C8%CB%C3%F1%B4%F3&#1127;%B3%F6%B0%E6%C9%E7&amp;medium=01&amp;category_path=01.00.00.00.00.00" TargetMode="External"/><Relationship Id="rId4" Type="http://schemas.openxmlformats.org/officeDocument/2006/relationships/hyperlink" Target="http://search.dangdang.com/?key2=%D1&#1012;%E6%C9%FA&amp;medium=01&amp;category_path=01.00.00.00.00.00" TargetMode="External"/><Relationship Id="rId5" Type="http://schemas.openxmlformats.org/officeDocument/2006/relationships/hyperlink" Target="http://search.dangdang.com/?key3=%D6&#1081;%FA%B7%A8%D6&#435;%F6%B0%E6%C9%E7&amp;medium=01&amp;category_path=01.00.00.00.00.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01:00Z</dcterms:created>
  <dc:creator>Administrators</dc:creator>
  <dc:description/>
  <dc:language>en-US</dc:language>
  <cp:lastModifiedBy>珊珊</cp:lastModifiedBy>
  <dcterms:modified xsi:type="dcterms:W3CDTF">2020-09-10T07:32:07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