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硕士研究生入学考试初试 </w:t>
      </w:r>
      <w:r>
        <w:rPr>
          <w:rFonts w:eastAsia="黑体;SimHei" w:cs="黑体;SimHei" w:ascii="黑体;SimHei" w:hAnsi="黑体;SimHei"/>
          <w:b/>
          <w:sz w:val="30"/>
          <w:szCs w:val="30"/>
        </w:rPr>
        <w:t>702</w:t>
      </w:r>
      <w:r>
        <w:rPr>
          <w:rFonts w:ascii="黑体;SimHei" w:hAnsi="黑体;SimHei" w:cs="黑体;SimHei" w:eastAsia="黑体;SimHei"/>
          <w:b/>
          <w:sz w:val="30"/>
          <w:szCs w:val="30"/>
        </w:rPr>
        <w:t>《统计学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学要求考生掌握统计学的基本原理，掌握数据收集和处理的 基本分析方法，具备运用统计方法分析数据和解释数据的基本能力。 考试的目的是选拔具备基本素质和培养潜质的学术型硕士，为国家培 养具有较强分析和解决问题能力的高层次、应用型、复合型管理类专 业人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范围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考试范围涉及统计学原理、社会调查方法以及统计模型与分析三个部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考试基本要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求考生掌握统计学的基本原理，掌握数据收集和处理的基本分析 方法，具备运用统计方法分析数据和解释数据的基本能力。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考试形式与试卷结构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答卷方式：闭卷，笔试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 xml:space="preserve">180 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各部分内容考查比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统计学原理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调查方法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统计模型及分析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题型及分值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试卷满分为 </w:t>
      </w:r>
      <w:r>
        <w:rPr>
          <w:rFonts w:cs="宋体;SimSun" w:ascii="宋体;SimSun" w:hAnsi="宋体;SimSun"/>
          <w:sz w:val="28"/>
          <w:szCs w:val="28"/>
        </w:rPr>
        <w:t xml:space="preserve">150 </w:t>
      </w:r>
      <w:r>
        <w:rPr>
          <w:rFonts w:ascii="宋体;SimSun" w:hAnsi="宋体;SimSun" w:cs="宋体;SimSun"/>
          <w:sz w:val="28"/>
          <w:szCs w:val="28"/>
        </w:rPr>
        <w:t>分，设三种题型，各类题型分值如下：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选择题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小题，每小题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简答题 </w:t>
      </w:r>
      <w:r>
        <w:rPr>
          <w:rFonts w:cs="宋体;SimSun" w:ascii="宋体;SimSun" w:hAnsi="宋体;SimSun"/>
          <w:sz w:val="28"/>
          <w:szCs w:val="28"/>
        </w:rPr>
        <w:t xml:space="preserve">50 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小题，每小题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计算和分析题 </w: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小题，每小题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参考书目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俊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《统计学》（第六版），中国人民大学出版社，</w:t>
      </w:r>
      <w:r>
        <w:rPr>
          <w:rFonts w:cs="宋体;SimSun" w:ascii="宋体;SimSun" w:hAnsi="宋体;SimSun"/>
          <w:sz w:val="28"/>
          <w:szCs w:val="28"/>
        </w:rPr>
        <w:t>2015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导论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解统计学的应用领域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数据的分类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统计学中的基本概念，如总体、个体、样本、变量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数据的搜集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几种常见的调查方法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统计误差的主要来源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了解统计数据的质量要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数据的图表展示 熟悉各类统计图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数据的概括性度量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练掌握几个概念：众数、中位数、平均数、四分位数、离散系数等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适用于不同类型数据的概括性度量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五）概率与概率分布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概率的性质与运算法则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常见的几类随机变量分布，如均匀分布、正态分布、泊松分 布、几何分布、伯努利分布、二项分布、多项分布、</w:t>
      </w:r>
      <w:r>
        <w:rPr>
          <w:rFonts w:cs="宋体;SimSun" w:ascii="宋体;SimSun" w:hAnsi="宋体;SimSun"/>
          <w:sz w:val="28"/>
          <w:szCs w:val="28"/>
        </w:rPr>
        <w:t xml:space="preserve">t </w:t>
      </w:r>
      <w:r>
        <w:rPr>
          <w:rFonts w:ascii="宋体;SimSun" w:hAnsi="宋体;SimSun" w:cs="宋体;SimSun"/>
          <w:sz w:val="28"/>
          <w:szCs w:val="28"/>
        </w:rPr>
        <w:t>分布、</w:t>
      </w:r>
      <w:r>
        <w:rPr>
          <w:rFonts w:cs="宋体;SimSun" w:ascii="宋体;SimSun" w:hAnsi="宋体;SimSun"/>
          <w:sz w:val="28"/>
          <w:szCs w:val="28"/>
        </w:rPr>
        <w:t xml:space="preserve">F </w:t>
      </w:r>
      <w:r>
        <w:rPr>
          <w:rFonts w:ascii="宋体;SimSun" w:hAnsi="宋体;SimSun" w:cs="宋体;SimSun"/>
          <w:sz w:val="28"/>
          <w:szCs w:val="28"/>
        </w:rPr>
        <w:t xml:space="preserve">分布、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 xml:space="preserve">分布等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统计量及其抽样分布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统计量、充分统计量、抽样分布的概念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样本均值的分布、样本方差的分布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七）参数估计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点估计、区间估计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置信区间的构造方法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总体均值的区间估计、总体比例的区间估计以及总体方差的 区间估计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八）假设检验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假设检验的基本原理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一类错误和二类错误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了解 </w:t>
      </w:r>
      <w:r>
        <w:rPr>
          <w:rFonts w:cs="宋体;SimSun" w:ascii="宋体;SimSun" w:hAnsi="宋体;SimSun"/>
          <w:sz w:val="28"/>
          <w:szCs w:val="28"/>
        </w:rPr>
        <w:t xml:space="preserve">p </w:t>
      </w:r>
      <w:r>
        <w:rPr>
          <w:rFonts w:ascii="宋体;SimSun" w:hAnsi="宋体;SimSun" w:cs="宋体;SimSun"/>
          <w:sz w:val="28"/>
          <w:szCs w:val="28"/>
        </w:rPr>
        <w:t xml:space="preserve">值、拒绝域等概念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九）分类数据分析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列联表的独立性检验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 w:val="28"/>
          <w:szCs w:val="28"/>
        </w:rPr>
        <w:t>统计量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了解列联表中的相关测量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）方差分析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方差分析的使用范围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单因素方差分析和双因素方差分析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一）相关分析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了解数据之间的统计关系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熟悉散点图的作用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熟悉常见相关系数计算方法及其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二） 一元线性回归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变量间关系的度量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练运用一元线性回归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三） 多元线性回归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多元线性回归模型中拟合优度、显著性检验等概念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多元线性回归中出现的违反经典假设的情形，包括多重共线 性、自相关、异方差等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四） 时间序列分析和预测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平稳时间序列、非平稳时间序列的概念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时间序列的分解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平稳时间序列的预测过程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了解趋势型、季节型时间序列的预测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五） 指数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拉氏指数、帕氏指数的概念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常见的几种价格指数，如消费者价格指数、生产者价格指数、 </w:t>
      </w:r>
      <w:r>
        <w:rPr>
          <w:rFonts w:cs="宋体;SimSun" w:ascii="宋体;SimSun" w:hAnsi="宋体;SimSun"/>
          <w:sz w:val="28"/>
          <w:szCs w:val="28"/>
        </w:rPr>
        <w:t xml:space="preserve">GDP </w:t>
      </w:r>
      <w:r>
        <w:rPr>
          <w:rFonts w:ascii="宋体;SimSun" w:hAnsi="宋体;SimSun" w:cs="宋体;SimSun"/>
          <w:sz w:val="28"/>
          <w:szCs w:val="28"/>
        </w:rPr>
        <w:t>平减指数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 题型示例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选择题例题 </w:t>
      </w:r>
    </w:p>
    <w:p>
      <w:pPr>
        <w:pStyle w:val="Normal"/>
        <w:spacing w:lineRule="auto" w:line="360"/>
        <w:ind w:left="573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加权算术平均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  <m:sub/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/>
                    </m:sSub>
                  </m:sub>
                </m:sSub>
              </m:e>
            </m:nary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Cambria Math" w:hAnsi="Cambria Math" w:cs="Cambria Math"/>
          <w:sz w:val="28"/>
          <w:szCs w:val="28"/>
        </w:rPr>
        <w:t>𝑓</w:t>
      </w:r>
      <w:r>
        <w:rPr>
          <w:rFonts w:ascii="宋体;SimSun" w:hAnsi="宋体;SimSun" w:cs="宋体;SimSun"/>
          <w:sz w:val="28"/>
          <w:szCs w:val="28"/>
        </w:rPr>
        <w:t>的权数是：</w:t>
      </w:r>
    </w:p>
    <w:p>
      <w:pPr>
        <w:pStyle w:val="Normal"/>
        <w:spacing w:lineRule="auto" w:line="360"/>
        <w:ind w:left="573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 xml:space="preserve"> C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  <w:sz w:val="28"/>
          <w:szCs w:val="28"/>
        </w:rPr>
        <w:t xml:space="preserve"> D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360"/>
        <w:ind w:left="573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题思路：需要对加权算术平均数的理解。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简答题：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：什么是变量？什么是常量？请分别举例。数据根据测量尺度有哪 些分类，对于上述不同类型的数据如何进行描述统计分析？ 答题思路： 需要对一些基本的统计概念，如变量、常量有所了解。需要了解数据的分类，以及在描述统计分析中适用的统计量和统计图。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计算和分析题： 例：某校拟对在校学生的月消费支出进行调查。已知该校有在校生 </w:t>
      </w:r>
      <w:r>
        <w:rPr>
          <w:rFonts w:cs="宋体;SimSun" w:ascii="宋体;SimSun" w:hAnsi="宋体;SimSun"/>
          <w:sz w:val="28"/>
          <w:szCs w:val="28"/>
        </w:rPr>
        <w:t xml:space="preserve">1000 </w:t>
      </w:r>
      <w:r>
        <w:rPr>
          <w:rFonts w:ascii="宋体;SimSun" w:hAnsi="宋体;SimSun" w:cs="宋体;SimSun"/>
          <w:sz w:val="28"/>
          <w:szCs w:val="28"/>
        </w:rPr>
        <w:t xml:space="preserve">名，现采用简单随机不重复抽样方法调查了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名在校生的月消费支出，分别为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850 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请给出该校在校生月消费支出均值的 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 xml:space="preserve">置信区间；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进行假设检验：</w:t>
      </w:r>
      <w:r>
        <w:rPr>
          <w:rFonts w:cs="宋体;SimSun" w:ascii="宋体;SimSun" w:hAnsi="宋体;SimSun"/>
          <w:sz w:val="28"/>
          <w:szCs w:val="28"/>
        </w:rPr>
        <w:t>H0:</w:t>
      </w:r>
      <w:r>
        <w:rPr>
          <w:rFonts w:ascii="宋体;SimSun" w:hAnsi="宋体;SimSun" w:cs="宋体;SimSun"/>
          <w:sz w:val="28"/>
          <w:szCs w:val="28"/>
        </w:rPr>
        <w:t xml:space="preserve">该校在校生月消费支出均值为 </w:t>
      </w:r>
      <w:r>
        <w:rPr>
          <w:rFonts w:cs="宋体;SimSun" w:ascii="宋体;SimSun" w:hAnsi="宋体;SimSun"/>
          <w:sz w:val="28"/>
          <w:szCs w:val="28"/>
        </w:rPr>
        <w:t xml:space="preserve">950 </w:t>
      </w:r>
      <w:r>
        <w:rPr>
          <w:rFonts w:ascii="宋体;SimSun" w:hAnsi="宋体;SimSun" w:cs="宋体;SimSun"/>
          <w:sz w:val="28"/>
          <w:szCs w:val="28"/>
        </w:rPr>
        <w:t>元。 答题思路：要求考生熟练掌握样本均值的区间估计以及假设检验。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ascii="宋体;SimSun" w:hAnsi="宋体;SimSun" w:cs="宋体;SimSun"/>
        <w:b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7:00Z</dcterms:created>
  <dc:creator>DELL</dc:creator>
  <dc:description/>
  <cp:keywords/>
  <dc:language>en-US</dc:language>
  <cp:lastModifiedBy>cm</cp:lastModifiedBy>
  <dcterms:modified xsi:type="dcterms:W3CDTF">2020-07-14T01:51:00Z</dcterms:modified>
  <cp:revision>4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